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40" w:leader="none"/>
        </w:tabs>
        <w:spacing w:lineRule="exact" w:line="3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程勘察行业主要专业技术人员配备表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54"/>
        <w:gridCol w:w="1168"/>
        <w:gridCol w:w="1981"/>
        <w:gridCol w:w="900"/>
        <w:gridCol w:w="1080"/>
        <w:gridCol w:w="872"/>
        <w:gridCol w:w="900"/>
        <w:gridCol w:w="900"/>
        <w:gridCol w:w="900"/>
        <w:gridCol w:w="900"/>
        <w:gridCol w:w="1151"/>
        <w:gridCol w:w="885"/>
        <w:gridCol w:w="900"/>
        <w:gridCol w:w="720"/>
      </w:tblGrid>
      <w:tr>
        <w:trPr>
          <w:trHeight w:val="758" w:hRule="atLeast"/>
          <w:cantSplit w:val="true"/>
        </w:trPr>
        <w:tc>
          <w:tcPr>
            <w:tcW w:w="5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160</wp:posOffset>
                      </wp:positionV>
                      <wp:extent cx="636905" cy="1654810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16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8pt" to="45.7pt,1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ind w:firstLine="3463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专业设置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工程       工程勘察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勘察         类型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资质        与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注册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专业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非注册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计</w:t>
            </w:r>
          </w:p>
        </w:tc>
      </w:tr>
      <w:tr>
        <w:trPr>
          <w:trHeight w:val="1856" w:hRule="atLeast"/>
          <w:cantSplit w:val="true"/>
        </w:trPr>
        <w:tc>
          <w:tcPr>
            <w:tcW w:w="5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spacing w:lineRule="exact" w:line="240"/>
              <w:ind w:firstLine="23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土木︵岩土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right="113" w:firstLine="115"/>
              <w:jc w:val="left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  <w:t>⑴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岩土工程勘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right="113" w:firstLine="115"/>
              <w:jc w:val="left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  <w:t>⑵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岩土工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  <w:t>⑶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水文地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  <w:t>⑷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工程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  <w:t>⑸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工程物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spacing w:lineRule="exact" w:line="100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  <w:t>(6)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岩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土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测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  <w:t>⑺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岩土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  <w:t>⑻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室内试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质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质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right="113"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岩土工程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岩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岩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分项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岩土工程勘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岩土工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30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岩土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探测试检测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文地质勘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工程测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719" w:right="178" w:hanging="717"/>
        <w:rPr/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主导专业规定如下，岩土工程专业为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、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、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、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、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；水文地质勘察专业为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；工程测量专业为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）。各专业资质中的主导专业均为综合资质的主导专业。 </w:t>
      </w:r>
    </w:p>
    <w:p>
      <w:pPr>
        <w:pStyle w:val="Normal"/>
        <w:ind w:left="1024" w:right="178" w:hanging="583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注册专业中的专业人员配备数量后括号中的数字，为可由一级注册结构工程师替代数量的要求。非注册专业中的专业人员配备数量后括号中的数字，为对其中具有高级及以上专业技术职称人员数量的要求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工程测量（限通信测量）的专业人员的考核专业可以是工程测量或通信及相关专业，考核业绩可以是工程测量或通信测量工程业绩。</w:t>
      </w:r>
    </w:p>
    <w:sectPr>
      <w:type w:val="nextPage"/>
      <w:pgSz w:orient="landscape" w:w="16838" w:h="11906"/>
      <w:pgMar w:left="1440" w:right="144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2:00Z</dcterms:created>
  <dc:creator>lei</dc:creator>
  <dc:description/>
  <cp:keywords/>
  <dc:language>en-US</dc:language>
  <cp:lastModifiedBy>lei</cp:lastModifiedBy>
  <dcterms:modified xsi:type="dcterms:W3CDTF">2009-11-26T08:52:00Z</dcterms:modified>
  <cp:revision>1</cp:revision>
  <dc:subject/>
  <dc:title>附件1： </dc:title>
</cp:coreProperties>
</file>