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sz w:val="24"/>
        </w:rPr>
        <w:t>CL305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（材料）招标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书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8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工程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供货投标单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工程施工需要，并经公司批准，现决定对下列工程设备（材料）供货单位实施公开招标，欢迎贵单位参与竞标，具体要求见相关招标文件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工程设备（材料）供货招标文件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50:00Z</dcterms:modified>
  <cp:revision>93</cp:revision>
  <dc:subject/>
  <dc:title>中华会计网校和建设工程教育网会议记录</dc:title>
</cp:coreProperties>
</file>