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竣工结算申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       编号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167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承担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工程，已按合同要求完成各项工作并通过验收，现提交竣工结算表，请审核后支付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竣工结算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3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59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18:00Z</dcterms:modified>
  <cp:revision>164</cp:revision>
  <dc:subject/>
  <dc:title>中华会计网校和建设工程教育网会议记录</dc:title>
</cp:coreProperties>
</file>