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7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工程费用索赔申请表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215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建设单位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监理单位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根据施工合同条款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　　　　　　      </w:t>
            </w:r>
            <w:r>
              <w:rPr>
                <w:rFonts w:ascii="宋体;SimSun" w:hAnsi="宋体;SimSun"/>
                <w:kern w:val="0"/>
                <w:szCs w:val="21"/>
              </w:rPr>
              <w:t>条的规定，提出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费用索赔申请，索赔金额（大写）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索赔的理由和证明（附后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索赔金额的计算：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21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uto" w:line="36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uto" w:line="360" w:before="0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z w:val="24"/>
        </w:rPr>
        <w:t>工程名称：                                              编号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9:17:00Z</dcterms:modified>
  <cp:revision>160</cp:revision>
  <dc:subject/>
  <dc:title>中华会计网校和建设工程教育网会议记录</dc:title>
</cp:coreProperties>
</file>