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5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0"/>
        <w:gridCol w:w="2592"/>
        <w:gridCol w:w="4644"/>
      </w:tblGrid>
      <w:tr>
        <w:trPr>
          <w:tblHeader w:val="true"/>
          <w:trHeight w:val="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Cs/>
                <w:spacing w:val="-12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  <w:t>年－现在专业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  <w:t>93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－</w:t>
            </w: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  <w:t>98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年专业名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  <w:t>93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本　专　业　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、工程经济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土木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井建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8" w:firstLine="393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城镇建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土建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设备安装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饭店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涉外建筑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土木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科学与技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物理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学与信息系统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信息与电子科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与技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材料与无器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微电子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物理电子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光电子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  <w:u w:val="single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物理电子和光电子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科学与技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及应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软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科学教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软件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器件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科学与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采矿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采矿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物加工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选矿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物加工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勘察技术与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地质与工程地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地球化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地球物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勘察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绘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大地测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量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摄影测量与遥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地图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总图设计与运输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道路交通事故防治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港口航道与海岸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港口航道及治河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岸与海洋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船舶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岸与海洋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建筑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资源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与水资源利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力发动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机械及流体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能工程与动力机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能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冷与低温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能源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热物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动力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冷冻冷藏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冶金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钢铁冶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有色金属冶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冶金物理化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冶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监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规划与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地质与工程地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农业环境保护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安全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山通风与安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安全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与热处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压力加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粉末冶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复合材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腐蚀与防护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铸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塑性成形工艺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焊接工艺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机非金属材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硅酸盐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复合材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与热处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加工工艺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铸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塑性成形工艺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焊接工艺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石油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石油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石油天然气储运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工工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分子化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精细化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分析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化学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催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工程与工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分子材料及化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学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微生物制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学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发酵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药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制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制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中药制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药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给水排水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环境与设备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供热通风与空调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城市燃气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供热空调与燃气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通信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通信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通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信息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电子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信息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磁场与微波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广播电视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信息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技术与信息系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与信息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摄影测量与遥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公共安全图像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制造工艺与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设计及制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车车辆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汽车与拖拉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传动及控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真空技术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电子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设备工程与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林业与木工机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与仪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精密仪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光学技术与光电仪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检测技术及仪器仪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仪器及测量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几何量计量测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工计量测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力学计量测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计量测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检测技术与精密仪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控技术与仪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过程装备与控制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工设备与机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气工程及其自动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力系统及其自动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电压与绝缘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气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机电器及其控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光源与照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气工程及其自动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管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方正书宋简体;宋体" w:hAnsi="方正书宋简体;宋体" w:eastAsia="方正书宋简体;宋体" w:cs="宋体;SimSun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 w:val="21"/>
                <w:szCs w:val="21"/>
              </w:rPr>
              <w:t>涉外建筑工程营造与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 w:cs="宋体;SimSun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国际工程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房地产经营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相近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航海技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船舶驾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轮机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轮机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运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载运工具运用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道路交通管理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自动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传动及控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自动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自动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自动控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飞行器制导与控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飞行器自动控制 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医学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技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力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力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园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观赏园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园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风景园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商管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商行政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企业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国际企业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房地产经营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商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投资经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技术经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邮电通信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林业经济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60"/>
        <w:ind w:left="409" w:hanging="409"/>
        <w:rPr/>
      </w:pPr>
      <w:r>
        <w:rPr>
          <w:rFonts w:ascii="方正书宋简体;宋体" w:hAnsi="方正书宋简体;宋体" w:eastAsia="方正书宋简体;宋体"/>
          <w:bCs/>
          <w:sz w:val="21"/>
          <w:szCs w:val="28"/>
        </w:rPr>
        <w:t>注：</w:t>
      </w:r>
      <w:r>
        <w:rPr>
          <w:rFonts w:ascii="方正书宋简体;宋体" w:hAnsi="方正书宋简体;宋体" w:eastAsia="方正书宋简体;宋体"/>
          <w:sz w:val="21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宋体" w:ascii="方正书宋简体;宋体" w:hAnsi="方正书宋简体;宋体"/>
          <w:sz w:val="21"/>
          <w:szCs w:val="28"/>
        </w:rPr>
        <w:t>18</w:t>
      </w:r>
      <w:r>
        <w:rPr>
          <w:rFonts w:ascii="方正书宋简体;宋体" w:hAnsi="方正书宋简体;宋体" w:eastAsia="方正书宋简体;宋体"/>
          <w:sz w:val="21"/>
          <w:szCs w:val="28"/>
        </w:rPr>
        <w:t>类</w:t>
      </w:r>
      <w:r>
        <w:rPr>
          <w:rFonts w:eastAsia="方正书宋简体;宋体" w:ascii="方正书宋简体;宋体" w:hAnsi="方正书宋简体;宋体"/>
          <w:sz w:val="21"/>
          <w:szCs w:val="28"/>
        </w:rPr>
        <w:t>45</w:t>
      </w:r>
      <w:r>
        <w:rPr>
          <w:rFonts w:ascii="方正书宋简体;宋体" w:hAnsi="方正书宋简体;宋体" w:eastAsia="方正书宋简体;宋体"/>
          <w:sz w:val="21"/>
          <w:szCs w:val="28"/>
        </w:rPr>
        <w:t>个专业，其中本专业</w:t>
      </w:r>
      <w:r>
        <w:rPr>
          <w:rFonts w:eastAsia="方正书宋简体;宋体" w:ascii="方正书宋简体;宋体" w:hAnsi="方正书宋简体;宋体"/>
          <w:sz w:val="21"/>
          <w:szCs w:val="28"/>
        </w:rPr>
        <w:t>36</w:t>
      </w:r>
      <w:r>
        <w:rPr>
          <w:rFonts w:ascii="方正书宋简体;宋体" w:hAnsi="方正书宋简体;宋体" w:eastAsia="方正书宋简体;宋体"/>
          <w:sz w:val="21"/>
          <w:szCs w:val="28"/>
        </w:rPr>
        <w:t>个，相近专业</w:t>
      </w:r>
      <w:r>
        <w:rPr>
          <w:rFonts w:eastAsia="方正书宋简体;宋体" w:ascii="方正书宋简体;宋体" w:hAnsi="方正书宋简体;宋体"/>
          <w:sz w:val="21"/>
          <w:szCs w:val="28"/>
        </w:rPr>
        <w:t>9</w:t>
      </w:r>
      <w:r>
        <w:rPr>
          <w:rFonts w:ascii="方正书宋简体;宋体" w:hAnsi="方正书宋简体;宋体" w:eastAsia="方正书宋简体;宋体"/>
          <w:sz w:val="21"/>
          <w:szCs w:val="28"/>
        </w:rPr>
        <w:t>个。</w:t>
      </w:r>
    </w:p>
    <w:sectPr>
      <w:footerReference w:type="default" r:id="rId2"/>
      <w:type w:val="nextPage"/>
      <w:pgSz w:w="11906" w:h="16838"/>
      <w:pgMar w:left="1588" w:right="1588" w:gutter="0" w:header="0" w:top="1588" w:footer="1418" w:bottom="1588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21:00Z</dcterms:created>
  <dc:creator>马克</dc:creator>
  <dc:description/>
  <cp:keywords/>
  <dc:language>en-US</dc:language>
  <cp:lastModifiedBy> </cp:lastModifiedBy>
  <cp:lastPrinted>2009-06-05T10:40:00Z</cp:lastPrinted>
  <dcterms:modified xsi:type="dcterms:W3CDTF">2009-06-11T06:22:00Z</dcterms:modified>
  <cp:revision>3</cp:revision>
  <dc:subject/>
  <dc:title>苏人  ﹝2006﹞   号</dc:title>
</cp:coreProperties>
</file>