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建造师报考专业对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－现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名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本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（工程、工程经济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井建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井建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筑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城镇建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城镇建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交通土建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设备安装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设备安装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饭店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涉外建筑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建筑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筑学，风景园林，室内设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电子信息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线电物理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线电物理学，物理电子学，无线电波传播与天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学与信息系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学与信息系统，生物医学与信息系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与电子科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电子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材料与元器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材料与元器件，磁性物理与器件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微电子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半导体物理与器件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电子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电子技术，电光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光电子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光电子技术，红外技术，光电成像技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电子和光电子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及应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及应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软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软件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科学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科学教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软件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器件及设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采矿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采矿工程，露天开采，矿山工程物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矿物加工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矿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矿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物加工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勘察技术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文地质与工程地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文地质与工程地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地球化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球化学与勘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地球物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勘察地球物理，矿场地球物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勘察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探矿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测绘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地测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地测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测量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测量学，工程测量，矿山测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摄影测量与遥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摄影测量与遥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图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图制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交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交通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交通工程，公路、道路及机场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图设计与运输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图设计与运输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道路交通事故防治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港口航道与海岸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港口航道与海岸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港口及航道工程，河流泥沙及防治工程，港口水工建筑工程，水道及港口工程，航道（或整治）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岸与海洋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船舶与海洋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船舶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船舶工程，造船工艺及设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岸与海洋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洋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利水电建筑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利水电工程施工，水利水电工程建筑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利水电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川枢纽及水电站建筑物，水工结构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文与水资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文与水资源利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陆地水文，海洋工程水文，水资源规划及利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热能与电力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热力发动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体机械及流体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体机械，压缩机，水力机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热能工程与动力机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热能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热物理，热能工程，电厂热能动力工程，锅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制冷与低温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制冷设备与低温技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源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热物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利水电动力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利水电动力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冷冻冷藏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制冷与冷藏技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钢铁冶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钢铁冶金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色金属冶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色金属冶金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冶金物理化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冶金物理化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冶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监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监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规划与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规划与管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文地质与工程地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文地质与工程地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环境保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环境保护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山通风与安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山通风与安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金属材料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属材料与热处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属材料与热处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属压力加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属压力加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粉末冶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粉末冶金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核材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核材料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腐蚀与防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腐蚀与防护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铸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铸造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塑性成型工艺及设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锻压工艺及设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工艺及设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工艺及设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无机非金属材料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机非金属材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机非金属材料，建筑材料及制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硅酸盐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硅酸盐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合材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合材料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材料成形及控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属材料及热处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属材料及热处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热加工工艺及设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热加工工艺及设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铸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铸造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塑性成形工艺及设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锻压工艺及设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工艺及设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工艺及设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石油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石油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钻井工程，采油工程，油藏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油气储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石油天然气储运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石油储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工程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工程，石油加工，工业化学，核化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工工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机化工，有机化工，煤化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分子化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分子化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细化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细化工，感光材料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化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化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分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分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化学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化学生产工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催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催化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工程与工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分子材料及化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化学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化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化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微生物制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微生物制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化学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酵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酵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制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制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制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制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制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药制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药制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制药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给水排水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给水排水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筑环境与设备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供热通风与空调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供热通风与空调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城市燃气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城市燃气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供热空调与燃气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信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信工程，无线通信，计算机通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通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电子信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电子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电子技术，电子技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工程，图像传输与处理，信息处理显示与识别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磁场与微波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磁场与微波技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播电视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信息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线电技术与信息系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与信息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摄影测量与遥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摄影测量与遥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共安全图像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刑事照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制造工艺与设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修制造工艺与设备，机械制造工程，精密机械与仪器制造，精密机械与仪器机械，精密机械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及制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车车辆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铁道车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汽车与拖拉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汽车与拖拉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体传动及控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体传动及控制，流体控制与操纵系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真空技术及设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真空技术及设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电子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精密机械，电子设备结构，机械自动化及机械人，机械制造电子控制与检测，机械电子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工程与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工程与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业与木工机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业机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测控技术与仪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密仪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光学技术与光电仪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光学，光学材料，光学工艺与测试，光学仪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测技术及仪器仪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仪器及测量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仪器及测量技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几何量计量测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几何量计量测试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热工计量测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热工计量测试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力学计量测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力学计量测试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线电计量测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线电计量测试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测技术与精密仪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测控技术与仪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过程装备与控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工设备与机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工设备与机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力系统及其自动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力系统及其自动化，继电保护与自动运动技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电压与绝缘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电压技术及设备，电气绝缘与电缆，电气绝缘材料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气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气技术，船舶电气管理，铁道电气化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机电器及其控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机，电器，微特电机及控制电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光源与照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气工程及其自动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工程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管理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涉外建筑工程营造与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工程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房地产经营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相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航海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洋船舶驾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洋船舶驾驶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轮机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轮机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轮机管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交通运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交通运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铁道运输，交通运输管理工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道路交通管理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体传动及控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体机械，压缩机，水力机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自动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动控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动控制，交通信号与控制，水下自航器自动控制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飞行器制导与控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飞行器自动控制，导弹制导，惯性导航与仪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医学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医学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医学工程，生物医学工程与仪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工业与核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同位素分离，核材料，核电子学与核技术应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工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反应堆工程，核动力装置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力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力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园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观赏园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观赏园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园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园林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风景园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风景园林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商行政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商行政管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企业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企业管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企业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企业管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房地产经营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投资经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投资经济管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术经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术经济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电通信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业经济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业经济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 w:val="24"/>
                <w:szCs w:val="21"/>
              </w:rPr>
              <w:t>其他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除本专业和相近专业外的工程、管理或经济专业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化工类”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类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专业，、其中本专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，相近专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widowControl/>
        <w:spacing w:before="280" w:after="280"/>
        <w:jc w:val="center"/>
        <w:rPr>
          <w:rFonts w:ascii="MS Shell Dlg" w:hAnsi="MS Shell Dlg" w:cs="MS Shell Dlg"/>
          <w:color w:val="000000"/>
          <w:kern w:val="0"/>
          <w:sz w:val="18"/>
          <w:szCs w:val="18"/>
        </w:rPr>
      </w:pPr>
      <w:r>
        <w:rPr>
          <w:rFonts w:cs="MS Shell Dlg" w:ascii="MS Shell Dlg" w:hAnsi="MS Shell Dlg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MS Shell Dlg" w:hAnsi="MS Shell Dlg" w:cs="MS Shell Dlg"/>
          <w:color w:val="000000"/>
          <w:kern w:val="0"/>
          <w:sz w:val="18"/>
          <w:szCs w:val="18"/>
        </w:rPr>
      </w:pPr>
      <w:r>
        <w:rPr>
          <w:rFonts w:cs="MS Shell Dlg" w:ascii="MS Shell Dlg" w:hAnsi="MS Shell Dlg"/>
          <w:color w:val="000000"/>
          <w:kern w:val="0"/>
          <w:sz w:val="18"/>
          <w:szCs w:val="18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2:00Z</dcterms:created>
  <dc:creator>User</dc:creator>
  <dc:description/>
  <cp:keywords/>
  <dc:language>en-US</dc:language>
  <cp:lastModifiedBy>User</cp:lastModifiedBy>
  <dcterms:modified xsi:type="dcterms:W3CDTF">2009-07-16T07:06:00Z</dcterms:modified>
  <cp:revision>2</cp:revision>
  <dc:subject/>
  <dc:title>建造师报考专业对照表</dc:title>
</cp:coreProperties>
</file>