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 w:before="0" w:after="312"/>
        <w:ind w:left="1538" w:hanging="9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地下建筑防水构造》等四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J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建筑防水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业协会建筑防水分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>总参谋部工程兵科研三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2J301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J90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太阳能光伏系统设计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房和城乡建设部科技发展促进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SMS20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地矩形雨水管道及其附属构筑物——砖、石砌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市政工程华北设计研究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R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道路——透水人行道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市政工程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市政专业设计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Administrator</cp:lastModifiedBy>
  <cp:lastPrinted>2010-01-05T10:57:00Z</cp:lastPrinted>
  <dcterms:modified xsi:type="dcterms:W3CDTF">2010-01-05T03:35:00Z</dcterms:modified>
  <cp:revision>291</cp:revision>
  <dc:subject/>
  <dc:title/>
</cp:coreProperties>
</file>