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登记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职业资格证书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登记证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登记情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安志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北京矿冶研究总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40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A10140040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张以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广州市中绿环保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B28290010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胡律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中国水电顾问集团中南勘测设计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05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A2701001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颜荣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中国水电顾问集团中南勘测设计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45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A2701002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孙红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偃师市国环环保工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33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B2534002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陈立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中海石油环保服务（天津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47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A11090060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林和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广州市中绿环保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66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B28290110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张伟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深圳市龙岗区环保科技服务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6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B2845002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王如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聊城市环境科学工程设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59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B24400140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死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杨小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江苏南大戈德环保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6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B1976004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李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中冶长天国际工程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54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B2705006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彭晓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深圳鹏达信环保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67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B2862001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丁昌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桂林工学院高技术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19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B2921009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朱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中煤国际工程集团北京华宇工程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69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A10460150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马卫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伊尔姆环境资源管理咨询（上海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38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A18130070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李修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中海石油环保服务（天津）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26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A1109014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谢文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中材地质工程勘查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00009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A10400060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调动至不具备环境影响评价及相关业务资质的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39:00Z</dcterms:created>
  <dc:creator>MC SYSTEM</dc:creator>
  <dc:description/>
  <cp:keywords/>
  <dc:language>en-US</dc:language>
  <cp:lastModifiedBy>MC SYSTEM</cp:lastModifiedBy>
  <dcterms:modified xsi:type="dcterms:W3CDTF">2010-01-29T03:40:00Z</dcterms:modified>
  <cp:revision>1</cp:revision>
  <dc:subject/>
  <dc:title/>
</cp:coreProperties>
</file>