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第六批绿色建筑设计评价标识项目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17"/>
        <w:gridCol w:w="3316"/>
        <w:gridCol w:w="2971"/>
        <w:gridCol w:w="1094"/>
      </w:tblGrid>
      <w:tr>
        <w:trPr>
          <w:trHeight w:val="9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类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级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建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金谷天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长久房地产开发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教区（月亮湾）集中供热供冷工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新苏州工业园区热电能源服务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trHeight w:val="10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仁恒海河广场商场项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仁恒发展（天津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trHeight w:val="10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宅建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金谷天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-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长久房地产开发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★</w:t>
            </w:r>
          </w:p>
        </w:tc>
      </w:tr>
      <w:tr>
        <w:trPr>
          <w:trHeight w:val="10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城国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国豪正承置业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0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京华城中城房产三期第三、五标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扬州京华城中城生活置业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trHeight w:val="12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雅戈尔太阳城一期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-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雅戈尔置业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新科技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0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地块（维纳阳光花园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-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-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新苏州工业园区置地有限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建筑科学研究院上海分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1:00Z</dcterms:created>
  <dc:creator>Administrator</dc:creator>
  <dc:description/>
  <cp:keywords/>
  <dc:language>en-US</dc:language>
  <cp:lastModifiedBy>wss</cp:lastModifiedBy>
  <cp:lastPrinted>2010-10-21T12:36:00Z</cp:lastPrinted>
  <dcterms:modified xsi:type="dcterms:W3CDTF">2010-10-21T08:31:00Z</dcterms:modified>
  <cp:revision>2</cp:revision>
  <dc:subject/>
  <dc:title>关于2009年度第一批“绿色建筑评价标识”</dc:title>
</cp:coreProperties>
</file>