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典型工程造价资料分析表</w:t>
      </w:r>
    </w:p>
    <w:p>
      <w:pPr>
        <w:pStyle w:val="Normal"/>
        <w:spacing w:lineRule="exact" w:line="440"/>
        <w:ind w:right="-210" w:hanging="0"/>
        <w:rPr/>
      </w:pPr>
      <w:r>
        <w:rPr>
          <w:rFonts w:ascii="黑体;SimHei" w:hAnsi="黑体;SimHei" w:eastAsia="黑体;SimHei"/>
          <w:b/>
          <w:bCs/>
          <w:sz w:val="24"/>
        </w:rPr>
        <w:t>填报人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注册证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ind w:right="-21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联系电话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bCs/>
          <w:sz w:val="22"/>
          <w:szCs w:val="21"/>
        </w:rPr>
        <w:t xml:space="preserve">1 </w:t>
      </w:r>
      <w:r>
        <w:rPr>
          <w:bCs/>
          <w:sz w:val="22"/>
          <w:szCs w:val="21"/>
        </w:rPr>
        <w:t>工程概况表</w:t>
      </w:r>
      <w:r>
        <w:rPr>
          <w:rFonts w:eastAsia="Times New Roman"/>
          <w:bCs/>
          <w:sz w:val="22"/>
          <w:szCs w:val="21"/>
        </w:rPr>
        <w:t xml:space="preserve">      </w:t>
      </w:r>
      <w:r>
        <w:rPr>
          <w:rFonts w:eastAsia="Times New Roman"/>
        </w:rPr>
        <w:t xml:space="preserve">                             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40"/>
        <w:gridCol w:w="1318"/>
        <w:gridCol w:w="6912"/>
      </w:tblGrid>
      <w:tr>
        <w:trPr>
          <w:trHeight w:val="32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/>
              <w:t>内　　容</w:t>
            </w:r>
          </w:p>
        </w:tc>
      </w:tr>
      <w:tr>
        <w:trPr>
          <w:trHeight w:val="30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szCs w:val="21"/>
              </w:rPr>
              <w:t>造价类别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结算价或预算价）</w:t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（填写详细地点）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开工日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竣工日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总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价方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（清单计价）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合同类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（总价合同或单价合同）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单位面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地上层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地下层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标准层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结构类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抗震设防烈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有无人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</w:t>
            </w:r>
            <w:r>
              <w:rPr>
                <w:szCs w:val="21"/>
              </w:rPr>
              <w:t>工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土（石）方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桩与地基基础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砌筑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外墙类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内墙类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混凝土及钢筋混凝土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厂库房大门、特种门、木结构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金属结构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屋面及防水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防腐、隔热、保温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装饰装修工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楼地面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墙柱面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天棚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门窗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油漆、涂料、裱糊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他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装</w:t>
            </w:r>
            <w:r>
              <w:rPr>
                <w:szCs w:val="21"/>
              </w:rPr>
              <w:t>工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电气设备安装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给排水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消防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暖通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智通化系统设备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电梯工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它说明事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工程造价指标汇总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20"/>
        <w:gridCol w:w="1980"/>
        <w:gridCol w:w="2052"/>
      </w:tblGrid>
      <w:tr>
        <w:trPr>
          <w:trHeight w:val="62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造价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方米造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分项工程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措施项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项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分项工程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措施项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项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分项工程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措施项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项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</w:t>
      </w:r>
      <w:r>
        <w:rPr>
          <w:sz w:val="28"/>
          <w:szCs w:val="28"/>
        </w:rPr>
        <w:t>分部分项工程造价指标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1800"/>
        <w:gridCol w:w="2016"/>
        <w:gridCol w:w="2016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方米造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造价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（石）方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桩与地基基础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砌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外墙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墙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混凝土及钢筋混凝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厂库房大门、特种门、木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金属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屋面及防水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防腐、隔热、保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楼地面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墙柱面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门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油漆、涂料、裱糊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设备安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给排水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消防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暖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智通化系统设备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措施项目造价指标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4"/>
        <w:gridCol w:w="2016"/>
        <w:gridCol w:w="2016"/>
        <w:gridCol w:w="2016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方米造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造价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护文明施工措施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保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明施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时设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施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间施工增加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搬运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雨季施工增加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机械设备进出场及安拆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层建筑增加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手架搭拆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垂直运输机械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</w:t>
      </w:r>
      <w:r>
        <w:rPr>
          <w:sz w:val="28"/>
          <w:szCs w:val="28"/>
        </w:rPr>
        <w:t>工程造价费用</w:t>
      </w:r>
      <w:r>
        <w:rPr>
          <w:rFonts w:ascii="宋体;SimSun" w:hAnsi="宋体;SimSun"/>
          <w:sz w:val="28"/>
          <w:szCs w:val="28"/>
        </w:rPr>
        <w:t>分析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080"/>
        <w:gridCol w:w="900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7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62990" cy="989330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989280"/>
                                <a:chOff x="0" y="0"/>
                                <a:chExt cx="10630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3080" cy="98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560" y="82080"/>
                                  <a:ext cx="8748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330840"/>
                                  <a:ext cx="8748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334080"/>
                                  <a:ext cx="8748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525960"/>
                                  <a:ext cx="8748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4pt;margin-top:-0.5pt;width:83.65pt;height:77.85pt" coordorigin="-108,-10" coordsize="1673,1557">
                      <v:line id="shape_0" from="-108,-10" to="1565,154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7;top:119;width:137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511;width:137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516;width:137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818;width:137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造价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造价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人工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材料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机械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措施项目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他项目费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管理费和利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税金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筑</w:t>
            </w:r>
            <w:r>
              <w:rPr>
                <w:szCs w:val="21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装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气设备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暖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智通化系统设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737" w:footer="0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>主要工程量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2160"/>
        <w:gridCol w:w="2294"/>
      </w:tblGrid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百平方米工程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砌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钢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、保温、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</w:t>
            </w:r>
          </w:p>
          <w:p>
            <w:pPr>
              <w:pStyle w:val="Normal"/>
              <w:rPr/>
            </w:pPr>
            <w:r>
              <w:rPr/>
              <w:t>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管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气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7.</w:t>
      </w:r>
      <w:r>
        <w:rPr/>
        <w:t>人工及主要材料（半成品）消耗量表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800"/>
        <w:gridCol w:w="198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消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百平方米消耗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right="-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7:00Z</dcterms:created>
  <dc:creator>xyq</dc:creator>
  <dc:description/>
  <cp:keywords/>
  <dc:language>en-US</dc:language>
  <cp:lastModifiedBy>xyq</cp:lastModifiedBy>
  <cp:lastPrinted>2010-05-11T15:36:00Z</cp:lastPrinted>
  <dcterms:modified xsi:type="dcterms:W3CDTF">2010-09-09T03:37:00Z</dcterms:modified>
  <cp:revision>13</cp:revision>
  <dc:subject/>
  <dc:title>6</dc:title>
</cp:coreProperties>
</file>