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姓名        </w:t>
      </w:r>
      <w:r>
        <w:rPr/>
        <w:t xml:space="preserve">注册证书编号        注册证书有效期 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1980"/>
        <w:gridCol w:w="139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9954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42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755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7652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1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昊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桂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880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2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5796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永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36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宏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4869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太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9248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友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振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93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2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明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25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4149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54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0-12-10T02:53:00Z</dcterms:modified>
  <cp:revision>9</cp:revision>
  <dc:subject/>
  <dc:title>序号                企业名称                      姓名       注册证书编号        注册证书有效期 </dc:title>
</cp:coreProperties>
</file>