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 建筑业企业资质许可审核表</w:t>
      </w:r>
    </w:p>
    <w:p>
      <w:pPr>
        <w:pStyle w:val="Normal"/>
        <w:ind w:left="5662" w:hanging="5662"/>
        <w:rPr>
          <w:rFonts w:ascii="宋体;SimSun" w:hAnsi="宋体;SimSun" w:eastAsia="仿宋_GB2312" w:cs="宋体;SimSun"/>
          <w:b/>
          <w:b/>
          <w:bCs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340"/>
        <w:gridCol w:w="2085"/>
        <w:gridCol w:w="3135"/>
      </w:tblGrid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类别及等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意见</w:t>
            </w:r>
          </w:p>
        </w:tc>
      </w:tr>
      <w:tr>
        <w:trPr>
          <w:trHeight w:val="71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在鄂企业、在省工商行政部门注册的企业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第一建设工程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智能化工程设计施工一体化二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：技术负责人缺毕业证及个人业绩表。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四合市政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路路面工程专业承包三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。</w:t>
            </w:r>
          </w:p>
        </w:tc>
      </w:tr>
      <w:tr>
        <w:trPr>
          <w:trHeight w:val="71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辰光交通科技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信工程专业三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瑞智信通电力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信工程专业三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意。</w:t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华路安公路设施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交通工程专业承包交通安全设施不分等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雄溢建设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道工程专业承包三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武汉市博海无线电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智能化工程设计施工一体化一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企业法人营业执照未年检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技术负责人差个人业绩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部分一级、二级建筑师未加盖执业印章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提供社保明细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所有专业技术人员均未提供个人业绩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缺企业近五年独立承担过的单项合同额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的智能化工程业绩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的证明材料。</w:t>
            </w:r>
          </w:p>
        </w:tc>
      </w:tr>
      <w:tr>
        <w:trPr>
          <w:trHeight w:val="78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市</w:t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市市政建设开发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石方工程专业一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78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樊市</w:t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亿豪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施工总承包二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78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感市</w:t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川市正道路桥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施工总承包三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感市新禹江河工程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施工总承包三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78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农架林区</w:t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农架林区雄图建筑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总承包二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。</w:t>
            </w:r>
          </w:p>
        </w:tc>
      </w:tr>
      <w:tr>
        <w:trPr>
          <w:trHeight w:val="78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宁市</w:t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华祥路桥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总承包三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78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市</w:t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能园建筑装饰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修装饰工程设计施工一体化二级；建筑幕墙设计施工一体化二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建筑装修装饰工程设计施工一体化二级（法人营业执照年检后同意）；不同意建筑幕墙设计施工一体化二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企业法人营业执照未年检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机械类专业人员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泽众工贸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修装饰工程设计施工一体化三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78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施州</w:t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恩县红灯笼装饰广告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修装饰工程设计施工一体化三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：未提供近期社保缴纳证明。</w:t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施金麒麟装饰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修装饰工程设计施工一体化三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：无净资产的证明材料。</w:t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施新饰界装饰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修装饰工程设计施工一体化三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净资产不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提供近期社保缴纳证明。</w:t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施市金立装饰设计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修装饰工程设计施工一体化三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：未提供近期的社保缴纳证明。</w:t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施市第陆感广告装饰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修装饰工程设计施工一体化三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：净资产不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27:00Z</dcterms:created>
  <dc:creator>微软用户</dc:creator>
  <dc:description/>
  <cp:keywords/>
  <dc:language>en-US</dc:language>
  <cp:lastModifiedBy>微软用户</cp:lastModifiedBy>
  <cp:lastPrinted>2010-07-14T18:13:00Z</cp:lastPrinted>
  <dcterms:modified xsi:type="dcterms:W3CDTF">2010-12-21T03:27:00Z</dcterms:modified>
  <cp:revision>2</cp:revision>
  <dc:subject/>
  <dc:title>关于建筑业企业资质审查意见的公示</dc:title>
</cp:coreProperties>
</file>