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应对气候变化工作座谈会参会单位及人员名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01"/>
        <w:gridCol w:w="724"/>
        <w:gridCol w:w="1914"/>
      </w:tblGrid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住房和城乡建设委员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right="-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城乡建设和交通委员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420"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城乡建设和交通委员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城乡建设委员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区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区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区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住房城乡建设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建设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城乡建设部科技发展促进中心、节能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城乡建设部住宅产业化促进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城乡建设部城乡规划管理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城乡建设部信息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城乡建设部政策研究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部标准定额研究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规划设计研究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科学研究会绿色建筑与节能专业委员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房地产研究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学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规划学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风景园林学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规划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房地产业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业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安装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金属结构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监理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装饰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政工程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燃气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镇供热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镇供水排水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环境卫生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公共交通协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生能源学会热利用专业委员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材料联合会建材工业技术情报研究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科学研究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设计研究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标准设计研究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建设研究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科技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科技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科技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科技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科技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气候变化研究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院国际合作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可持续发展研究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化研究院资源与环境标准研究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工程总公司科技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企业股份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住总集团公司技术开发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  <w:tab w:val="center" w:pos="627" w:leader="none"/>
              </w:tabs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隅集团技术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关村国际环保产业促进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科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8:00Z</dcterms:created>
  <dc:creator>lei</dc:creator>
  <dc:description/>
  <cp:keywords/>
  <dc:language>en-US</dc:language>
  <cp:lastModifiedBy>lei</cp:lastModifiedBy>
  <dcterms:modified xsi:type="dcterms:W3CDTF">2010-02-11T08:12:00Z</dcterms:modified>
  <cp:revision>4</cp:revision>
  <dc:subject/>
  <dc:title>附件：</dc:title>
</cp:coreProperties>
</file>