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第一批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所全国翻译硕士专业学位（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MTI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教育试点单位名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6935"/>
      </w:tblGrid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培养单位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北京大学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北京外国语大学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南开大学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复旦大学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同济大学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上海交通大学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上海外国语大学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南京大学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厦门大学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南大学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湖南师范大学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山大学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西南大学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广东外语外贸大学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解放军外国语学院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header"/>
    <w:basedOn w:val="Normal"/>
    <w:qFormat/>
    <w:pPr>
      <w:widowControl/>
      <w:shd w:fill="E6E6E6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item">
    <w:name w:val="table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alternate">
    <w:name w:val="tablealternate"/>
    <w:basedOn w:val="Normal"/>
    <w:qFormat/>
    <w:pPr>
      <w:widowControl/>
      <w:shd w:fill="F4F6F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stembutton">
    <w:name w:val="systembutton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7E7E7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ystembutton1">
    <w:name w:val="systembutton1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A72125"/>
      <w:kern w:val="0"/>
      <w:sz w:val="18"/>
      <w:szCs w:val="18"/>
    </w:rPr>
  </w:style>
  <w:style w:type="paragraph" w:styleId="Noborderbutton">
    <w:name w:val="noborderbutton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alendarbtn">
    <w:name w:val="calendarbtn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inbtn">
    <w:name w:val="winbtn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ssbtn">
    <w:name w:val="passbtn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wbtn">
    <w:name w:val="nowbtn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uturebtn">
    <w:name w:val="futurebtn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ctdedit">
    <w:name w:val="uctdedi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Uctdshow">
    <w:name w:val="uctdshow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Ucinputshow">
    <w:name w:val="ucinputshow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0E0E0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tdsolid">
    <w:name w:val="tabletdsolid"/>
    <w:basedOn w:val="Normal"/>
    <w:qFormat/>
    <w:pPr>
      <w:widowControl/>
      <w:pBdr>
        <w:lef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5:00Z</dcterms:created>
  <dc:creator>微软用户</dc:creator>
  <dc:description/>
  <cp:keywords/>
  <dc:language>en-US</dc:language>
  <cp:lastModifiedBy>微软用户</cp:lastModifiedBy>
  <dcterms:modified xsi:type="dcterms:W3CDTF">2010-02-23T13:46:00Z</dcterms:modified>
  <cp:revision>3</cp:revision>
  <dc:subject/>
  <dc:title>关于2010年度全国一、二级注册建筑师、二级建造师、管理咨询师、招标师、土地登记代理人、社会工作者职（执）业资格(水平)、上半年二、三级翻译专业资格、计算机技术与软件专业技术资格（水平）考试考务工作的通知</dc:title>
</cp:coreProperties>
</file>