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回执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3"/>
        <w:gridCol w:w="753"/>
        <w:gridCol w:w="1069"/>
        <w:gridCol w:w="1365"/>
        <w:gridCol w:w="1914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大会组委会办公室</w:t>
      </w:r>
      <w:r>
        <w:rPr/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丽、赵丽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杨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　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10-5893355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893359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8933632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传　真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10-58933632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igbc@chinagb.net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dost-moc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mail.cin.gov.cn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网　址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ttp://www.chinagb.net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能源世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建筑节能网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0:00Z</dcterms:created>
  <dc:creator>*</dc:creator>
  <dc:description/>
  <cp:keywords/>
  <dc:language>en-US</dc:language>
  <cp:lastModifiedBy>User</cp:lastModifiedBy>
  <dcterms:modified xsi:type="dcterms:W3CDTF">2010-02-05T01:51:00Z</dcterms:modified>
  <cp:revision>5</cp:revision>
  <dc:subject/>
  <dc:title>会议回执</dc:title>
</cp:coreProperties>
</file>