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考点考场选择与考前准备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各考区应保证所选考点交通便利、安全，考场安静、宽敞、光线充足（有照明设备保障）、桌椅适合成年人使用。不得选用阶梯教室。考场设置必须集中，便于总监考人员随时巡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场内课桌须反向摆放，桌内要清空。每个考场按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设置，剩余不足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的按一个考场设置。应试人员的座位须单人、单桌、单行排列，间距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厘米以上。桌椅按照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列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列或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列的方式摆放。考场座次号排列要求是：背对黑板面向考生，从左侧开始，单数排从前向后，从小到大依次排列准考证号，偶数排从后向前，继续顺序排列准考证号（见附图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各考区应在考场所在地设立考务办公室，作为考试期间收发试卷及处理考试事务的专门场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各地要尽快向全社会公布报名日期、地点、条件等有关事项，组织好报名、准考证制作和发放等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各考区应制定“考试突发事件应急预案”，做好应急准备，预防突发事件的发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考试前一天，工作人员要将考场安排、考场规则和考试时间表张贴在各考场外，每个考场门上张贴考场号。按考场座位安排示意图将座位号（如：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即五号位）粘贴于考桌的左上角。经监考人员检查核对后封闭考场。考场封闭后，在开始考试前和当天考试结束后任何人员不得再进入考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考试期间，考区办公室须准备考场座次分布图、考场签到表、剪刀、胶水、黑色钢笔（签字笔）、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、草稿纸等文具用品，视情况配备打包器、打包带。考场内除考试必备物品外，不得有任何与考试内容有关的物品或字迹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各考区要严格执行《土地估价师资格考试管理办法》的规定。按每个考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监考人员的标准聘请责任心强、能秉公监考的当地教师作为监考人员，不得选派国土资源系统人员担任监考人员。考试委员会办公室将向各考区派遣总监考人员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各考区应事先将本考区监考人员姓名、工作单位、身份证号打印成表，供总监考人员到达后进行资格审核之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图：考场座位安排示意图</w:t>
      </w:r>
    </w:p>
    <w:p>
      <w:pPr>
        <w:pStyle w:val="Normal"/>
        <w:ind w:firstLine="482"/>
        <w:jc w:val="center"/>
        <w:rPr/>
      </w:pPr>
      <w:r>
        <w:rPr/>
        <w:t>5</w:t>
      </w:r>
      <w:r>
        <w:rPr/>
        <w:t>行</w:t>
      </w:r>
      <w:r>
        <w:rPr/>
        <w:t>6</w:t>
      </w:r>
      <w:r>
        <w:rPr/>
        <w:t>列的设置方式</w:t>
      </w:r>
    </w:p>
    <w:tbl>
      <w:tblPr>
        <w:tblW w:w="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5"/>
        <w:gridCol w:w="744"/>
        <w:gridCol w:w="745"/>
        <w:gridCol w:w="744"/>
        <w:gridCol w:w="745"/>
      </w:tblGrid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right="840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存包处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讲台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482"/>
        <w:jc w:val="center"/>
        <w:rPr/>
      </w:pPr>
      <w:r>
        <w:rPr/>
        <w:t>6</w:t>
      </w:r>
      <w:r>
        <w:rPr/>
        <w:t>行</w:t>
      </w:r>
      <w:r>
        <w:rPr/>
        <w:t>5</w:t>
      </w:r>
      <w:r>
        <w:rPr/>
        <w:t>列的设置方式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3"/>
        <w:gridCol w:w="828"/>
        <w:gridCol w:w="929"/>
        <w:gridCol w:w="90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存包处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讲台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482"/>
        <w:jc w:val="center"/>
        <w:rPr/>
      </w:pPr>
      <w:r>
        <w:rPr/>
        <w:t>8</w:t>
      </w:r>
      <w:r>
        <w:rPr/>
        <w:t>行</w:t>
      </w:r>
      <w:r>
        <w:rPr/>
        <w:t>4</w:t>
      </w:r>
      <w:r>
        <w:rPr/>
        <w:t>列的设置方式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1"/>
        <w:gridCol w:w="1111"/>
        <w:gridCol w:w="1111"/>
      </w:tblGrid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存包处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4"/>
          <w:szCs w:val="24"/>
        </w:rPr>
        <w:t>讲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Lenovo User</dc:creator>
  <dc:description/>
  <cp:keywords/>
  <dc:language>en-US</dc:language>
  <cp:lastModifiedBy>Lenovo User</cp:lastModifiedBy>
  <dcterms:modified xsi:type="dcterms:W3CDTF">2010-04-09T02:25:00Z</dcterms:modified>
  <cp:revision>1</cp:revision>
  <dc:subject/>
  <dc:title>附件3</dc:title>
</cp:coreProperties>
</file>