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0</w:t>
      </w:r>
      <w:r>
        <w:rPr/>
        <w:t>年一级建造师考试《建设工程经济》经典训练题（一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项目财务评价指标说法正确的是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动态评价指标强调利用复利方法计算资金时间价值，它将不同时间内资金的流入和流出，换算成同一时点的价值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动态评价指标为不同方案的经济比较提供了可比基础，并能反映方案在未来时期的发展变化情况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静态评价指标的最大特点是计算简便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在对方案进行粗略评价，或对短期投资项目进行评价，以及对于逐年收益大致相等的项目，可采用静态评价指标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在项目财务评价时，应选用动态评价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,B,C,D</w:t>
      </w:r>
    </w:p>
    <w:p>
      <w:pPr>
        <w:pStyle w:val="Normal"/>
        <w:rPr/>
      </w:pPr>
      <w:r>
        <w:rPr/>
        <w:t>　　解析：</w:t>
      </w:r>
      <w:r>
        <w:rPr/>
        <w:t>E</w:t>
      </w:r>
      <w:r>
        <w:rPr/>
        <w:t>应为：在项目财务评价时，应根据评价深度要求、可获得资料的多少以及评价方案本身所处的条件，选用多个不同的指标，从不同侧面反映评价方案的财务评价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项目增量财务现金流量表的计算指标有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财务净现值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财务内部收益率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投资回收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资本金内部收益率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投资各方收益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,B,C</w:t>
      </w:r>
    </w:p>
    <w:p>
      <w:pPr>
        <w:pStyle w:val="Normal"/>
        <w:rPr/>
      </w:pPr>
      <w:r>
        <w:rPr/>
        <w:t>　　解析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项目财务现金流量表和项目增量财务现金流量表的计算指标，</w:t>
      </w:r>
      <w:r>
        <w:rPr/>
        <w:t>D</w:t>
      </w:r>
      <w:r>
        <w:rPr/>
        <w:t>是资本金财务现金流量表和资本金增量财务现金流量表的计算指标，</w:t>
      </w:r>
      <w:r>
        <w:rPr/>
        <w:t>E</w:t>
      </w:r>
      <w:r>
        <w:rPr/>
        <w:t>是投资各方财务现金流量表的计算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属于经营成本的是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折旧费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维简费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摊销费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息支出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修理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,B,C,D</w:t>
      </w:r>
    </w:p>
    <w:p>
      <w:pPr>
        <w:pStyle w:val="Normal"/>
        <w:rPr/>
      </w:pPr>
      <w:r>
        <w:rPr/>
        <w:t>　　解析：经营成本</w:t>
      </w:r>
      <w:r>
        <w:rPr/>
        <w:t>=</w:t>
      </w:r>
      <w:r>
        <w:rPr/>
        <w:t>总成本费用</w:t>
      </w:r>
      <w:r>
        <w:rPr/>
        <w:t>-</w:t>
      </w:r>
      <w:r>
        <w:rPr/>
        <w:t>折旧费</w:t>
      </w:r>
      <w:r>
        <w:rPr/>
        <w:t>-</w:t>
      </w:r>
      <w:r>
        <w:rPr/>
        <w:t>维简费</w:t>
      </w:r>
      <w:r>
        <w:rPr/>
        <w:t>-</w:t>
      </w:r>
      <w:r>
        <w:rPr/>
        <w:t>摊销费</w:t>
      </w:r>
      <w:r>
        <w:rPr/>
        <w:t>-</w:t>
      </w:r>
      <w:r>
        <w:rPr/>
        <w:t>利息支出</w:t>
      </w:r>
      <w:r>
        <w:rPr/>
        <w:t>=</w:t>
      </w:r>
      <w:r>
        <w:rPr/>
        <w:t>外购原材料、燃料及动力费</w:t>
      </w:r>
      <w:r>
        <w:rPr>
          <w:rFonts w:eastAsia="Times New Roman"/>
        </w:rPr>
        <w:t xml:space="preserve"> </w:t>
      </w:r>
      <w:r>
        <w:rPr/>
        <w:t>工资及福利费</w:t>
      </w:r>
      <w:r>
        <w:rPr>
          <w:rFonts w:eastAsia="Times New Roman"/>
        </w:rPr>
        <w:t xml:space="preserve"> </w:t>
      </w:r>
      <w:r>
        <w:rPr/>
        <w:t>修理费</w:t>
      </w:r>
      <w:r>
        <w:rPr>
          <w:rFonts w:eastAsia="Times New Roman"/>
        </w:rPr>
        <w:t xml:space="preserve"> </w:t>
      </w:r>
      <w:r>
        <w:rPr/>
        <w:t>其他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列关于现金流量构成的基本要素说法正确的有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对生产多种产品和提供多项服务的，应分别计算各种产品及服务的销售（营业）收入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项目寿命期结束时，固定资产的残余价值（一般指当时市场上可实现的预测价值）对于投资者来说是一项在期末可回收的现金流入。建设工程敎育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在工程经济分析中，折旧费、维简费、无形资产及其他资产摊销费只是项目内部的现金转移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贷款利息是使用借贷资金所要付出的代价，对于项目来说是实际的现金流出</w:t>
      </w:r>
      <w:r>
        <w:rPr/>
        <w:t>E</w:t>
      </w:r>
      <w:r>
        <w:rPr/>
        <w:t>、在资本金财务现金流量表中应考虑利息支出，因此，经营成本中包括利息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,B,C,D</w:t>
      </w:r>
    </w:p>
    <w:p>
      <w:pPr>
        <w:pStyle w:val="Normal"/>
        <w:rPr/>
      </w:pPr>
      <w:r>
        <w:rPr/>
        <w:t>　　解析：</w:t>
      </w:r>
      <w:r>
        <w:rPr/>
        <w:t>E</w:t>
      </w:r>
      <w:r>
        <w:rPr/>
        <w:t>应为：贷款利息是使用借贷资金所要付出的代价，对于项目来说是实际的现金流出，但在评价项目总投资的经济效果时，并不考虑资金来源问题，故在这种情况下也不考虑贷款利息的支出</w:t>
      </w:r>
      <w:r>
        <w:rPr/>
        <w:t>;</w:t>
      </w:r>
      <w:r>
        <w:rPr/>
        <w:t>在资本金财务现金流量表中由于已将利息支出单列，因此，经营成本中也不包括利息支出。由此可见，经营成本是从投资方案本身考察的，在一定期间（通常为一年）内由于生产和销售产品及提供劳务而实际发生的现金支出。建设工程敎育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面关于税费说法正确的有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在财务评价中，营业税按营业收入额乘以营业税税率计算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消费税是针对特定消费品征收的税金，在财务评价中，一般按特定消费品的销售额乘以消费税税率计算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城市维护建设税和教育费附加，以增值税、营业税和消费税为税基乘以相应的税率计算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资源税是对开采自然资源的纳税人征税的税种，通常按应课税矿产的销售收入乘以单位税额计算，建设工程敎育网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所得税，按应税所得额乘以所得税税率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,B,C,E</w:t>
      </w:r>
    </w:p>
    <w:p>
      <w:pPr>
        <w:pStyle w:val="Normal"/>
        <w:rPr/>
      </w:pPr>
      <w:r>
        <w:rPr/>
        <w:t>　　解析：进行评价时应说明税种、税基、税率、计税额等。如：①增值税，财务评价的销售收入和成本估算均含增值税。②营业税，在财务评价中，营业税按营业收入额乘以营业税税率计算。③消费税是针对特定消费品征收的税金，在财务评价中，一般按特定消费品的销售额乘以消费税税率计算。④城市维护建设税和教育费附加，以增值税、营业税和消费税为税基乘以相应的税率计算。⑤资源税是对开采自然资源的纳税人征税的税种，通常按应课税矿产的产量乘以单位税额计算。⑥所得税，按应税所得额乘以所得税税率计算。如有减免税费优惠，应说明政策依据以及减免方式和减免金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项目财务现金流量表的计算指标有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财务净现值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财务内部收益率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投资回收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资本金内部收益率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投资各方收益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,B,C</w:t>
      </w:r>
    </w:p>
    <w:p>
      <w:pPr>
        <w:pStyle w:val="Normal"/>
        <w:rPr/>
      </w:pPr>
      <w:r>
        <w:rPr/>
        <w:t>　　解析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项目财务现金流量表和项目增量财务现金流量表的计算指标，</w:t>
      </w:r>
      <w:r>
        <w:rPr/>
        <w:t>D</w:t>
      </w:r>
      <w:r>
        <w:rPr/>
        <w:t>是资本金财务现金流量表和资本金增量财务现金流量表的计算指标，</w:t>
      </w:r>
      <w:r>
        <w:rPr/>
        <w:t>E</w:t>
      </w:r>
      <w:r>
        <w:rPr/>
        <w:t>是投资各方财务现金流量表的计算指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</w:t>
    </w:r>
    <w:r>
      <w:rPr/>
      <w:t>　　　　　　　　　　　　</w:t>
    </w:r>
    <w:r>
      <w:rPr>
        <w:color w:val="FF000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Letter1">
    <w:name w:val="lett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Letter2">
    <w:name w:val="lett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30"/>
      <w:kern w:val="0"/>
      <w:sz w:val="24"/>
    </w:rPr>
  </w:style>
  <w:style w:type="paragraph" w:styleId="Letter3">
    <w:name w:val="lett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Letter4">
    <w:name w:val="lett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60"/>
      <w:kern w:val="0"/>
      <w:sz w:val="24"/>
    </w:rPr>
  </w:style>
  <w:style w:type="paragraph" w:styleId="Letter5">
    <w:name w:val="lett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75"/>
      <w:kern w:val="0"/>
      <w:sz w:val="24"/>
    </w:rPr>
  </w:style>
  <w:style w:type="paragraph" w:styleId="Letter6">
    <w:name w:val="lett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90"/>
      <w:kern w:val="0"/>
      <w:sz w:val="24"/>
    </w:rPr>
  </w:style>
  <w:style w:type="paragraph" w:styleId="Letter7">
    <w:name w:val="lett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05"/>
      <w:kern w:val="0"/>
      <w:sz w:val="24"/>
    </w:rPr>
  </w:style>
  <w:style w:type="paragraph" w:styleId="Letter8">
    <w:name w:val="lett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20"/>
      <w:kern w:val="0"/>
      <w:sz w:val="24"/>
    </w:rPr>
  </w:style>
  <w:style w:type="paragraph" w:styleId="Letter10">
    <w:name w:val="lett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50"/>
      <w:kern w:val="0"/>
      <w:sz w:val="24"/>
    </w:rPr>
  </w:style>
  <w:style w:type="paragraph" w:styleId="Letter11">
    <w:name w:val="lett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65"/>
      <w:kern w:val="0"/>
      <w:sz w:val="24"/>
    </w:rPr>
  </w:style>
  <w:style w:type="paragraph" w:styleId="Letter20">
    <w:name w:val="letter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300"/>
      <w:kern w:val="0"/>
      <w:sz w:val="24"/>
    </w:rPr>
  </w:style>
  <w:style w:type="paragraph" w:styleId="Fontfam">
    <w:name w:val="fontfam"/>
    <w:basedOn w:val="Normal"/>
    <w:qFormat/>
    <w:pPr>
      <w:widowControl/>
      <w:spacing w:before="100" w:after="100"/>
      <w:jc w:val="left"/>
    </w:pPr>
    <w:rPr>
      <w:rFonts w:ascii="Verdana" w:hAnsi="Verdana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learl">
    <w:name w:val="clearl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Marb5">
    <w:name w:val="marb5"/>
    <w:basedOn w:val="Normal"/>
    <w:qFormat/>
    <w:pPr>
      <w:widowControl/>
      <w:spacing w:before="100" w:after="75"/>
      <w:jc w:val="left"/>
    </w:pPr>
    <w:rPr>
      <w:rFonts w:ascii="宋体;SimSun" w:hAnsi="宋体;SimSun" w:cs="宋体;SimSun"/>
      <w:kern w:val="0"/>
      <w:sz w:val="24"/>
    </w:rPr>
  </w:style>
  <w:style w:type="paragraph" w:styleId="Marb6">
    <w:name w:val="marb6"/>
    <w:basedOn w:val="Normal"/>
    <w:qFormat/>
    <w:pPr>
      <w:widowControl/>
      <w:spacing w:before="100" w:after="90"/>
      <w:jc w:val="left"/>
    </w:pPr>
    <w:rPr>
      <w:rFonts w:ascii="宋体;SimSun" w:hAnsi="宋体;SimSun" w:cs="宋体;SimSun"/>
      <w:kern w:val="0"/>
      <w:sz w:val="24"/>
    </w:rPr>
  </w:style>
  <w:style w:type="paragraph" w:styleId="Marb7">
    <w:name w:val="marb7"/>
    <w:basedOn w:val="Normal"/>
    <w:qFormat/>
    <w:pPr>
      <w:widowControl/>
      <w:spacing w:before="100" w:after="105"/>
      <w:jc w:val="left"/>
    </w:pPr>
    <w:rPr>
      <w:rFonts w:ascii="宋体;SimSun" w:hAnsi="宋体;SimSun" w:cs="宋体;SimSun"/>
      <w:kern w:val="0"/>
      <w:sz w:val="24"/>
    </w:rPr>
  </w:style>
  <w:style w:type="paragraph" w:styleId="Marb8">
    <w:name w:val="marb8"/>
    <w:basedOn w:val="Normal"/>
    <w:qFormat/>
    <w:pPr>
      <w:widowControl/>
      <w:spacing w:before="100" w:after="120"/>
      <w:jc w:val="left"/>
    </w:pPr>
    <w:rPr>
      <w:rFonts w:ascii="宋体;SimSun" w:hAnsi="宋体;SimSun" w:cs="宋体;SimSun"/>
      <w:kern w:val="0"/>
      <w:sz w:val="24"/>
    </w:rPr>
  </w:style>
  <w:style w:type="paragraph" w:styleId="Marb10">
    <w:name w:val="marb10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Marb15">
    <w:name w:val="marb15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Zrongyu">
    <w:name w:val="zrongyu"/>
    <w:basedOn w:val="Normal"/>
    <w:qFormat/>
    <w:pPr>
      <w:widowControl/>
      <w:pBdr>
        <w:top w:val="single" w:sz="6" w:space="0" w:color="FFC36D"/>
        <w:left w:val="single" w:sz="6" w:space="0" w:color="FFC36D"/>
        <w:bottom w:val="single" w:sz="6" w:space="0" w:color="FFC36D"/>
        <w:right w:val="single" w:sz="6" w:space="6" w:color="FFC36D"/>
      </w:pBdr>
      <w:shd w:fill="FEEECD" w:val="clear"/>
      <w:spacing w:before="100" w:after="75"/>
      <w:jc w:val="left"/>
    </w:pPr>
    <w:rPr>
      <w:rFonts w:ascii="宋体;SimSun" w:hAnsi="宋体;SimSun" w:cs="宋体;SimSun"/>
      <w:kern w:val="0"/>
      <w:sz w:val="24"/>
    </w:rPr>
  </w:style>
  <w:style w:type="paragraph" w:styleId="Title01">
    <w:name w:val="title01"/>
    <w:basedOn w:val="Normal"/>
    <w:qFormat/>
    <w:pPr>
      <w:widowControl/>
      <w:shd w:fill="FEF7E7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02">
    <w:name w:val="title02"/>
    <w:basedOn w:val="Normal"/>
    <w:qFormat/>
    <w:pPr>
      <w:widowControl/>
      <w:shd w:fill="7BC8C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01">
    <w:name w:val="line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ocation">
    <w:name w:val="location"/>
    <w:basedOn w:val="Normal"/>
    <w:qFormat/>
    <w:pPr>
      <w:widowControl/>
      <w:pBdr>
        <w:top w:val="single" w:sz="6" w:space="0" w:color="FCC36A"/>
        <w:left w:val="single" w:sz="6" w:space="15" w:color="FCC36A"/>
        <w:bottom w:val="single" w:sz="6" w:space="0" w:color="FCC36A"/>
        <w:right w:val="single" w:sz="6" w:space="0" w:color="FCC36A"/>
      </w:pBdr>
      <w:shd w:fill="FFEDC9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content">
    <w:name w:val="index-content"/>
    <w:basedOn w:val="Normal"/>
    <w:qFormat/>
    <w:pPr>
      <w:widowControl/>
      <w:pBdr>
        <w:left w:val="single" w:sz="6" w:space="8" w:color="FCC36A"/>
        <w:bottom w:val="single" w:sz="6" w:space="0" w:color="FCC36A"/>
        <w:right w:val="single" w:sz="6" w:space="8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assbt">
    <w:name w:val="classbt"/>
    <w:basedOn w:val="Normal"/>
    <w:qFormat/>
    <w:pPr>
      <w:widowControl/>
      <w:pBdr>
        <w:top w:val="single" w:sz="6" w:space="0" w:color="FFC36D"/>
        <w:left w:val="single" w:sz="6" w:space="8" w:color="FFC36D"/>
        <w:bottom w:val="single" w:sz="2" w:space="0" w:color="FFC36D"/>
        <w:right w:val="single" w:sz="6" w:space="0" w:color="FFC36D"/>
      </w:pBdr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Fudaotab">
    <w:name w:val="fudaotab"/>
    <w:basedOn w:val="Normal"/>
    <w:qFormat/>
    <w:pPr>
      <w:widowControl/>
      <w:shd w:fill="FFC36D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ontpage">
    <w:name w:val="contpa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ontcopy">
    <w:name w:val="contcop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EA471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i">
    <w:name w:val="we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tuijian">
    <w:name w:val="adtuiji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banner">
    <w:name w:val="adba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t">
    <w:name w:val="bo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ditor">
    <w:name w:val="edit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1">
    <w:name w:val="cont1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1">
    <w:name w:val="we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1">
    <w:name w:val="adtuijian1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1">
    <w:name w:val="adbanner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1">
    <w:name w:val="bot1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1">
    <w:name w:val="f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">
    <w:name w:val="body1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1">
    <w:name w:val="line1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1">
    <w:name w:val="pic1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2">
    <w:name w:val="body2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3">
    <w:name w:val="body3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iaoti2">
    <w:name w:val="biaot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2">
    <w:name w:val="cont2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2">
    <w:name w:val="we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2">
    <w:name w:val="content2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2">
    <w:name w:val="editor2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2">
    <w:name w:val="adtuijian2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2">
    <w:name w:val="adbanner2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2">
    <w:name w:val="bot2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2">
    <w:name w:val="f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4">
    <w:name w:val="body4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2">
    <w:name w:val="line2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2">
    <w:name w:val="pic2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5">
    <w:name w:val="body5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6">
    <w:name w:val="body6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3">
    <w:name w:val="biaot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3">
    <w:name w:val="cont3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3">
    <w:name w:val="we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3">
    <w:name w:val="content3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3">
    <w:name w:val="editor3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3">
    <w:name w:val="adtuijian3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3">
    <w:name w:val="tit3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3">
    <w:name w:val="adbanner3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3">
    <w:name w:val="bot3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3">
    <w:name w:val="f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7">
    <w:name w:val="body7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3">
    <w:name w:val="line3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3">
    <w:name w:val="pic3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8">
    <w:name w:val="body8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9">
    <w:name w:val="body9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4">
    <w:name w:val="biaot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4">
    <w:name w:val="cont4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4">
    <w:name w:val="we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4">
    <w:name w:val="editor4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4">
    <w:name w:val="adtuijian4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4">
    <w:name w:val="tit4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4">
    <w:name w:val="adbanner4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4">
    <w:name w:val="bot4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4">
    <w:name w:val="f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0">
    <w:name w:val="body10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4">
    <w:name w:val="line4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4">
    <w:name w:val="pic4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11">
    <w:name w:val="body11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2">
    <w:name w:val="body12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5">
    <w:name w:val="biaot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5">
    <w:name w:val="cont5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5">
    <w:name w:val="we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5">
    <w:name w:val="editor5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5">
    <w:name w:val="adtuijian5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5">
    <w:name w:val="tit5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5">
    <w:name w:val="adbanner5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5">
    <w:name w:val="bot5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5">
    <w:name w:val="f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3">
    <w:name w:val="body13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5">
    <w:name w:val="line5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5">
    <w:name w:val="pic5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14">
    <w:name w:val="body14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5">
    <w:name w:val="body15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6">
    <w:name w:val="biaot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6">
    <w:name w:val="cont6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6">
    <w:name w:val="we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6">
    <w:name w:val="content6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6">
    <w:name w:val="editor6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6">
    <w:name w:val="adtuijian6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6">
    <w:name w:val="tit6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6">
    <w:name w:val="adbanner6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6">
    <w:name w:val="bot6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6">
    <w:name w:val="f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6">
    <w:name w:val="body16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6">
    <w:name w:val="line6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6">
    <w:name w:val="pic6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17">
    <w:name w:val="body17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8">
    <w:name w:val="body18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7">
    <w:name w:val="biaot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7">
    <w:name w:val="cont7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7">
    <w:name w:val="we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7">
    <w:name w:val="content7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7">
    <w:name w:val="editor7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7">
    <w:name w:val="adtuijian7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7">
    <w:name w:val="tit7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7">
    <w:name w:val="adbanner7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7">
    <w:name w:val="bot7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7">
    <w:name w:val="f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9">
    <w:name w:val="body19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7">
    <w:name w:val="line7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7">
    <w:name w:val="pic7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20">
    <w:name w:val="body20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21">
    <w:name w:val="body21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8">
    <w:name w:val="biaot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8">
    <w:name w:val="cont8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8">
    <w:name w:val="we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8">
    <w:name w:val="content8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8">
    <w:name w:val="editor8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8">
    <w:name w:val="adtuijian8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8">
    <w:name w:val="tit8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8">
    <w:name w:val="adbanner8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8">
    <w:name w:val="bot8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8">
    <w:name w:val="fl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22">
    <w:name w:val="body22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8">
    <w:name w:val="line8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8">
    <w:name w:val="pic8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23">
    <w:name w:val="body23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24">
    <w:name w:val="body24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5-24T09:05:00Z</dcterms:modified>
  <cp:revision>1521</cp:revision>
  <dc:subject/>
  <dc:title>计划</dc:title>
</cp:coreProperties>
</file>