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环境景观—滨水工程》等十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J10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景观—滨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园林设计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J11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隔墙——轻质条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住宅与居住环境工程技术研究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113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J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墙外保温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2J121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J121-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12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J121-3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SG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混凝土抗风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G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混凝土管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中材建筑建材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SG409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S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排水塑料管道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6S406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S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柔性接口给水管道支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市政工程东北设计研究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SS505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S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小区埋地塑料给水管道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口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天建筑设计研究院（集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509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R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动力施工安装图集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209.35pt;margin-top:189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</w:t>
    </w:r>
    <w:r>
      <w:rPr>
        <w:rFonts w:eastAsia="Times New Roman"/>
      </w:rPr>
      <w:t xml:space="preserve">                                                                  </w:t>
    </w:r>
    <w:r>
      <w:rPr/>
      <w:t>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03:00Z</dcterms:created>
  <dc:creator>u1</dc:creator>
  <dc:description/>
  <cp:keywords/>
  <dc:language>en-US</dc:language>
  <cp:lastModifiedBy>闫施</cp:lastModifiedBy>
  <cp:lastPrinted>2010-06-25T10:03:00Z</cp:lastPrinted>
  <dcterms:modified xsi:type="dcterms:W3CDTF">2010-08-02T02:23:00Z</dcterms:modified>
  <cp:revision>3</cp:revision>
  <dc:subject/>
  <dc:title>附件：</dc:title>
</cp:coreProperties>
</file>