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ab/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儒华等</w:t>
      </w:r>
      <w:r>
        <w:rPr>
          <w:rFonts w:cs="宋体;SimSun" w:ascii="宋体;SimSun" w:hAnsi="宋体;SimSun"/>
          <w:b/>
          <w:bCs/>
          <w:sz w:val="36"/>
          <w:szCs w:val="36"/>
        </w:rPr>
        <w:t>3217</w:t>
      </w:r>
      <w:r>
        <w:rPr>
          <w:rFonts w:ascii="宋体;SimSun" w:hAnsi="宋体;SimSun" w:cs="宋体;SimSun"/>
          <w:b/>
          <w:bCs/>
          <w:sz w:val="36"/>
          <w:szCs w:val="36"/>
        </w:rPr>
        <w:t>名符合一级建造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册条件的人员名单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始注册（</w:t>
      </w:r>
      <w:r>
        <w:rPr>
          <w:rFonts w:eastAsia="仿宋_GB2312" w:ascii="仿宋_GB2312" w:hAnsi="仿宋_GB2312"/>
          <w:b/>
          <w:sz w:val="28"/>
          <w:szCs w:val="28"/>
        </w:rPr>
        <w:t>297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47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高儒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红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见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晓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张建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玉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顺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宏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占青洪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春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红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修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  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前进刘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军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沿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科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东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建华赵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银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周胜单加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茂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超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超民李红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海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晓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鑫南贵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石  </w:t>
      </w:r>
      <w:r>
        <w:rPr>
          <w:rFonts w:ascii="宋体;SimSun" w:hAnsi="宋体;SimSun" w:cs="宋体;SimSun"/>
          <w:bCs/>
          <w:sz w:val="28"/>
          <w:szCs w:val="28"/>
        </w:rPr>
        <w:t>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志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金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仲生张前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建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作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九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  克刘振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苗贵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龙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翔陈会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占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玉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华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玉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大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庆勇毕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公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晓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波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宗  月李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静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立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海鹏付荣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广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怀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野刘清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光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士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志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红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文霞刘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翔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翌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悦张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晓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成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李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阳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名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善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向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东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树林董现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永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双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江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连晖姚家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周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尚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义东张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海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彩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维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军季宏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春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德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东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军祁文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克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燕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柴荣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费启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礼军张艳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刚李楷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善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振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明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振平王力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传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堂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敬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长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立竹贺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东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军张  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吉胜赵  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左都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卫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海泉谭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敏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兆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红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亚丽张  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娄国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培张闻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西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荣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兴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昊陈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吉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自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飞扬贾旭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志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林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陈  </w:t>
      </w:r>
      <w:r>
        <w:rPr>
          <w:rFonts w:ascii="宋体;SimSun" w:hAnsi="宋体;SimSun" w:cs="宋体;SimSun"/>
          <w:bCs/>
          <w:sz w:val="28"/>
          <w:szCs w:val="28"/>
        </w:rPr>
        <w:t>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梁  </w:t>
      </w:r>
      <w:r>
        <w:rPr>
          <w:rFonts w:ascii="宋体;SimSun" w:hAnsi="宋体;SimSun" w:cs="宋体;SimSun"/>
          <w:bCs/>
          <w:sz w:val="28"/>
          <w:szCs w:val="28"/>
        </w:rPr>
        <w:t>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首军葛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远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书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运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海刘志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宪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海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金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成发于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培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述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春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占山王永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金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吉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朝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郁  富党志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喜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亦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继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巍威邢永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祥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庚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峻生丰日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澄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乔莉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岩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先明鲍淑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健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旭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文利林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中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朋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震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杜  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喜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志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富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福祥薛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志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兴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茂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艳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海沈泽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鑫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泰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树森姚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传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谦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暴广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敬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江吴鑫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晓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浩徐春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广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金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昭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海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洋桑三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国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更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洪友王迪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宏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祁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再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攻科汤庆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同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凯江  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宏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庆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文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敖志彤邓雁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宗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连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秋娟刘  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雅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富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雪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华张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玉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善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玉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金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晋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祥宇张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  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全学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鹏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复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永河门大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新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德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艳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庆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实学季冠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明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瑞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张  </w:t>
      </w:r>
      <w:r>
        <w:rPr>
          <w:rFonts w:ascii="宋体;SimSun" w:hAnsi="宋体;SimSun" w:cs="宋体;SimSun"/>
          <w:bCs/>
          <w:sz w:val="28"/>
          <w:szCs w:val="28"/>
        </w:rPr>
        <w:t>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俊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华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  博张洪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雪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其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华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立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洋孙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元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寒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小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建辉陈模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占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盼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亚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洪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艳飞王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月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  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传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涛裴吉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蒲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忠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师宝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希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军杨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昌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海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留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南雁商成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丽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丙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同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俊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立强夏  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壮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熙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迎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彤王维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传红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9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戴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宣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广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  前李  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力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连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新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思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文龙酒大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金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学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少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远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岳荣张孟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甲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新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寅刘淑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远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  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冠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玉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静石伟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米一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观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俊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承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学范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建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俊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振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敬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彬曹连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时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之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吉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建波李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西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才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太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大维李永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虎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勇基张铁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汝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世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浩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晓敏李光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焕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风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存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大海魏兆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光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沅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会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景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卫红牛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富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玄  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万龙王作雅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6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安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庆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宁晓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胜江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志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景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亚峰马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隋宏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振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润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亚洲刘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忠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少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邸洪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志华郭昌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瑞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义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艳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井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艳牛桂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如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祥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习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达平贾军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小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新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军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丽李建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学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立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春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瑞玲韩艳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国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进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丽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金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振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洪忠刘雁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勇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运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淑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宝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斌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旭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盖彩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庆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阎  淼王晓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俊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正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彦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尚  帅闫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如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英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伟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文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波</w:t>
      </w:r>
      <w:r>
        <w:rPr>
          <w:rFonts w:ascii="仿宋_GB2312" w:hAnsi="仿宋_GB2312" w:eastAsia="仿宋_GB2312"/>
          <w:b/>
          <w:sz w:val="28"/>
          <w:szCs w:val="28"/>
        </w:rPr>
        <w:t>辽宁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胜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万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王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大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立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光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秀亮刘宗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立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匡</w:t>
      </w:r>
      <w:r>
        <w:rPr>
          <w:rFonts w:ascii="宋体;SimSun" w:hAnsi="宋体;SimSun" w:cs="宋体;SimSun"/>
          <w:bCs/>
          <w:sz w:val="28"/>
          <w:szCs w:val="28"/>
        </w:rPr>
        <w:t>啟</w:t>
      </w:r>
      <w:r>
        <w:rPr>
          <w:rFonts w:ascii="仿宋_GB2312" w:hAnsi="仿宋_GB2312" w:cs="仿宋_GB2312" w:eastAsia="仿宋_GB2312"/>
          <w:bCs/>
          <w:sz w:val="28"/>
          <w:szCs w:val="28"/>
        </w:rPr>
        <w:t>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师伯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8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赵庆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占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国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洪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士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继刚李兆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守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凡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玉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晓东石彦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淑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玉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宫慧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郎明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刚梁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冬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晓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秀龙王灏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欣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中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忠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延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秉川李仲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启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  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春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刚黄广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丽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日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郇永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柏俊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学丽邢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焱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守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明永周  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司国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昕徐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继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伟贾鹏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先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庆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运武蒋庆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令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德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彦庆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2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徐正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世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东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寒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青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贵松高丽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贾正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哲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振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成元金利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子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垂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群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文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储  薇姜利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永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海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汉章马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军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嵇万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守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治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涤非王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新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景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刚良王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张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奕</w:t>
      </w:r>
      <w:r>
        <w:rPr>
          <w:rFonts w:ascii="宋体;SimSun" w:hAnsi="宋体;SimSun" w:cs="宋体;SimSun"/>
          <w:bCs/>
          <w:sz w:val="28"/>
          <w:szCs w:val="28"/>
        </w:rPr>
        <w:t>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侍广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虎方正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旗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战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  波蔡宽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连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瑞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文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益民黄美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志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宗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芮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爱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永刚尚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东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儒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亚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丙海马汉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鸿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训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晓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新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乐  震冯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飞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嘉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国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  峰陈孝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亚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昀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蔺兴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继正陆建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穆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健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费月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荣  晨张峥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国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绍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丰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保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美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传启王卫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政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永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欣瑜陈兴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  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兴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矿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传海郭永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立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史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许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英范  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金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和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远辉王大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晓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俭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屠梁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维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金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慧敏何思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翊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其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俊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洪卢兆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燕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三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庆祥王军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青  阿拉腾巴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桂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立昆许小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伊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华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怀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金良李伟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丁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婷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燕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卓轶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年经生牛敏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晓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卫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凌三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廷轩黄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龚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光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虹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瑞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叶刘  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自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兆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巍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延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春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民周泓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岑  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宝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中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卫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盛杨小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跃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益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向晖叶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和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  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盛许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宏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  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至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庆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足和袁安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晓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燕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成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天舒丁坚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朴完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飙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训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春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德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永茂鲁克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卫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超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永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凃</w:t>
      </w:r>
      <w:r>
        <w:rPr>
          <w:rFonts w:ascii="仿宋_GB2312" w:hAnsi="仿宋_GB2312" w:cs="仿宋_GB2312" w:eastAsia="仿宋_GB2312"/>
          <w:bCs/>
          <w:sz w:val="28"/>
          <w:szCs w:val="28"/>
        </w:rPr>
        <w:t>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计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义伟陆  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振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  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建峰郭平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文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春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克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居明沙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战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晓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选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健王细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建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安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剑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荣宗郭利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质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红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炳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全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文生袁志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正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定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大力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69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尹  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  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丽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全永庆马乔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宝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郑  </w:t>
      </w:r>
      <w:r>
        <w:rPr>
          <w:rFonts w:ascii="宋体;SimSun" w:hAnsi="宋体;SimSun" w:cs="宋体;SimSun"/>
          <w:bCs/>
          <w:sz w:val="28"/>
          <w:szCs w:val="28"/>
        </w:rPr>
        <w:t>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竺启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伟吕艳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仁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茂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建安张晓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海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群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家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士同赵东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宁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一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柳树民邵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云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爱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剑钱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兵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爱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爱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军祥邹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德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茂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向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立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向军叶娟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显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巴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浩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祥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凤智孙晓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有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希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大洲陈宏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光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增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礼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晶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满生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顺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慧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文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雪波孙汀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春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冬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祖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建华薛传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志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志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德育徐正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宜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辛普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银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吉亚张  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智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加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淑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建杨伟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汉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春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东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宪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旭刚杨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冬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永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雪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造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金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松高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德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必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保军孙勇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跃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郭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建华咸爱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玉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纳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根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恽雪勇陈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远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广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兆权沈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正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兵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天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刚张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海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潜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凯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海洪徐海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建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峰陈照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冒小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克果吴庆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弘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小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树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先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敬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慎美姜红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尚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昌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印歌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守礼封荣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布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浩李家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留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世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花世海江云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姜  </w:t>
      </w:r>
      <w:r>
        <w:rPr>
          <w:rFonts w:ascii="宋体;SimSun" w:hAnsi="宋体;SimSun" w:cs="宋体;SimSun"/>
          <w:bCs/>
          <w:sz w:val="28"/>
          <w:szCs w:val="28"/>
        </w:rPr>
        <w:t>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斌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勇许小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红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智洪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沙红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殿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豪王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宣  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安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日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朋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承东吉华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军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志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正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名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荣杰钱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仲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向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益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晓孙年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全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红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计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芝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成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阳阳刘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存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龙昌尚艳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春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惠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亚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加明王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志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祝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新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永赵玉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  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恒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少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应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维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  泉王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东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爱英丁昌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永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桂宝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武则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明云孙旺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昌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健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涌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光亮李爱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小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演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小军李宏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晓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霍忠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从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小春孙建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继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守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东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东鹤杨德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文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宗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华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谷  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仕军谷军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闻庆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书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俊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金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研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再军陈华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律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庆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雪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宝贵吴定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承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传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长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广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志林赵燕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航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文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长山陶祖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红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春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永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金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智慧施华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昌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世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鲍江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大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喻定海张利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承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海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介成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天华顾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束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宣桂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克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明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爱民张  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海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福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本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明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伶伶陆廷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文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地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锦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红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敬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霞杨成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斌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文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多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海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红军丁见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怀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绍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冬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星蔡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明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伟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士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小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殿良袁海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兴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卜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  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连胜张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国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宝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敏李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永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军李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夕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兰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仇国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向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祥安陆忠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  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小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兴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景付张荣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俊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贵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飞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长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华曹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  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明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瞿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俊刘春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宏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龙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小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炎张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成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国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维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俊海张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珂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震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缪晓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黎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小波刘华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拥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永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叶飞尹俊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令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大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丽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华王  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卫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勤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立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羊  宏虞  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冬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苏强黄  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华陈沈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本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裕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军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廉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斌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永生蔡志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茂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年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光顾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万旺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过正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雪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有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  云陈志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保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明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段旺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雁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红九翟润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海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桔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良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周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  廷孙二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根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筱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卫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浩姚  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桃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国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雪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耿  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焦谭志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培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  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春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静俞贞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冀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跟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东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阚小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青荣徐祥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昌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雄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贵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房军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军李国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禹新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宁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  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根林葛国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正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奚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卫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立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健蔡益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晓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俊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国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  龙姚庆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卓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卜红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钱  </w:t>
      </w:r>
      <w:r>
        <w:rPr>
          <w:rFonts w:ascii="宋体;SimSun" w:hAnsi="宋体;SimSun" w:cs="宋体;SimSun"/>
          <w:bCs/>
          <w:sz w:val="28"/>
          <w:szCs w:val="28"/>
        </w:rPr>
        <w:t>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其文周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荣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玉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佑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从容崔光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海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华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  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寿宏周  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凤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怀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启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传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明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天松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允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孟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允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忠领周秀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琳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  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兴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登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</w:t>
      </w:r>
      <w:r>
        <w:rPr>
          <w:rFonts w:ascii="宋体;SimSun" w:hAnsi="宋体;SimSun" w:cs="宋体;SimSun"/>
          <w:bCs/>
          <w:sz w:val="28"/>
          <w:szCs w:val="28"/>
        </w:rPr>
        <w:t>璠璟</w:t>
      </w:r>
      <w:r>
        <w:rPr>
          <w:rFonts w:ascii="仿宋_GB2312" w:hAnsi="仿宋_GB2312" w:eastAsia="仿宋_GB2312"/>
          <w:bCs/>
          <w:sz w:val="28"/>
          <w:szCs w:val="28"/>
        </w:rPr>
        <w:t>潘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单洁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顶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佩军吕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贝泰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贵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永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旭红胡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况权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立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忠闫朝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子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亦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亚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虹平吴建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树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珍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18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李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瑞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谊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红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清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继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章伟楼兰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骆伟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崇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东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夯张兴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才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东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劳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根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贺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旦锋厉慧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大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日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泉林刘爱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全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克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建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前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胡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旭阳马庆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志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余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术光余  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伟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志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长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应洪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文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峰刘艳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赛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英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海滨周金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敏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詹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新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志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国昌何金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林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厚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永法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庆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申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方明胡国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陶永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先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文小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治华李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戚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洪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牟锡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光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  勇冯伟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干校陈  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进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慈超吴万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双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勇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向石查光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寅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国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国恩王保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兆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恒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杨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纯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华张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芮健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向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赞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林朱佩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莉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秋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连生王春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建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忠林毛技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褚远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邵海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雪辉宣伟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宏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伟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新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炳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钱顺州许长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宁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忠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根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晓玲畅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厚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利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映国叶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雪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明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晓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健明钟国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先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志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宏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永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6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宜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晓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梦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鸿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春庭张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文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守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增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海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伦何  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传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发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薛艳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书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传昶虞盛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靳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戴永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方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包义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超胡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芝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学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家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一平张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桃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诚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成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广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京华许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发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灯杜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华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波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盛敏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香凤朱志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凌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登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送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仁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传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百芹邓永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3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陈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金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学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岳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宏黄爱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公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家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南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振仁蔡奕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志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玉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文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义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立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庆彬郑振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秋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晓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赖志力薛银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德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元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建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政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友道张国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振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耀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炬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  峰王泉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韶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榕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丰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志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云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  杨谭金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伟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其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伟魏满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闻仁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义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平 欧阳三根钟才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治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耿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仁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敬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身水张  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用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祖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学星吴珍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游永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森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财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  强陈育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诗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勤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景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洪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福寿吴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和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启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清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云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方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素平林水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昭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佑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林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光枝杨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雪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军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付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永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伟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盛灶曾仁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丽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晓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升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明伟奚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永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爱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宏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洪宗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水旺杨军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昌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永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忠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启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莉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华虎张  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力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祥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敬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峰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西省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冬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声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登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卫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志平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王滨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惠海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家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红梅常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兆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国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兆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黎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红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华军张世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艾连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  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布占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世满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义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季姜  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林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新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  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臧振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花吕宁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利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慧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士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金成巩向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宏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亚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延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国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鞠忠勋孙洪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天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秦  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昭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葛运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卞  勇巩建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亚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永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彦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攀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超锋刘  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关广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  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滕怀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继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超庄  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献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慧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毕经明宋国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洪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淑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楼望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保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廷军李宇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先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照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自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志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树泉石艳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学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焦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开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增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松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百庆王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曲淑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凤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五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立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献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朝奇高修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光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德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怀瑞林建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化锋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15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关志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俊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轩放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志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秀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振伟孙庆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民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云川周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孔  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祖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苌光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文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天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冠洲程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  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衡少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一赫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传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丰金强张  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岳  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葆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清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铁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春燕张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全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勇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平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宗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成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会民李世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文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亚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桂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燕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文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付山张忠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永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俊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学刚谷晓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超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书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禹建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改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全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祖石朱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希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宝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宏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海燕刘文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振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德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位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姬付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文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晓东梁明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常明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原玉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颍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斌邱卫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世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自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华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玉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德波宋运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永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天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惠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铁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有才田冬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亚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殿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龙玉姣刘万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任克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丽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  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东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瑞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贺伟张保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春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  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成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金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俞宏涛袁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国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信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春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耿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满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广王有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剑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锦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振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勇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卫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郝  翔段晓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文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智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吕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秋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  旭李  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玉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二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卫红李明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春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白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志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根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家胜李东锋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4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仿宋_GB2312" w:hAnsi="仿宋_GB2312" w:eastAsia="仿宋_GB2312"/>
          <w:bCs/>
          <w:sz w:val="28"/>
          <w:szCs w:val="28"/>
        </w:rPr>
        <w:t>廖志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新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才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俊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启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厚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志豪欧阳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新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初尔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孝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庆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东海方声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国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衍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胜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修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吏航雄刘兴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艮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易常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习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华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满生李玉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雪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毓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索祖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先文斯  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从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占利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边斌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道新王能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良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继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管洪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先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泽军关绍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俊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毅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万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饶  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雅杰万  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炳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瑞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昌贵郑海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艾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殷善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胜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云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  岩李海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小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克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剑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  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传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春艳雷华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广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荣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红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艳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  泉唐鹏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汉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慧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良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世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大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健陈少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  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友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毛明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银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熊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兵侯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月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裴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荚树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芦丹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青顺李保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家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东五高  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同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娟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艳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柯西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剑虹武乃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伟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方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军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崔培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后  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志刚夏忠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德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芙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卫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立军阳鹏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必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童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良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文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志华郑景元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南省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小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夏越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湛  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阙志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帅泽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世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哲学唐存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正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光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泽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常青潘刚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石汉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怀健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1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胡浩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高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炳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谭光华吴文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宗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章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万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文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丰</w:t>
      </w:r>
      <w:r>
        <w:rPr>
          <w:rFonts w:ascii="宋体;SimSun" w:hAnsi="宋体;SimSun" w:cs="宋体;SimSun"/>
          <w:bCs/>
          <w:sz w:val="28"/>
          <w:szCs w:val="28"/>
        </w:rPr>
        <w:t>楙</w:t>
      </w:r>
      <w:r>
        <w:rPr>
          <w:rFonts w:ascii="仿宋_GB2312" w:hAnsi="仿宋_GB2312" w:eastAsia="仿宋_GB2312"/>
          <w:bCs/>
          <w:sz w:val="28"/>
          <w:szCs w:val="28"/>
        </w:rPr>
        <w:t>王志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祥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  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绍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旭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飞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冬征蔡乙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利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小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韦  </w:t>
      </w:r>
      <w:r>
        <w:rPr>
          <w:rFonts w:ascii="宋体;SimSun" w:hAnsi="宋体;SimSun" w:cs="宋体;SimSun"/>
          <w:bCs/>
          <w:sz w:val="28"/>
          <w:szCs w:val="28"/>
        </w:rPr>
        <w:t>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其岛马振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延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树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红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宋良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春美甄祖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建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坤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全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锐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润庆胡新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谦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燕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冰朱志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业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兆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祖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飞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海明李亚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锦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盘育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冯  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宏</w:t>
      </w:r>
      <w:r>
        <w:rPr>
          <w:rFonts w:ascii="宋体;SimSun" w:hAnsi="宋体;SimSun" w:cs="宋体;SimSun"/>
          <w:bCs/>
          <w:sz w:val="28"/>
          <w:szCs w:val="28"/>
        </w:rPr>
        <w:t>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  珂雷路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绍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树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昌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王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新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德良潘文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肖亮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军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少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光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玉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奕成曾伟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楚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育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少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光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光月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库海兵刘力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纪汉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苏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云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惠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鸿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铭张文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咏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国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志鸿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华坚陈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叶祥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蓝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温日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永宁陈宾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世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军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颜南令江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小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邱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灿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玉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井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晔宋志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明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志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苏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古建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锦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正勇陈小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紫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永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跃斌刘慕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朝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伍桂元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西壮族自治区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周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克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汤德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勇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梁斯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莫桂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庞  勤黄宗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覃瑞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发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  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子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炳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燕洲谢家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凤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兰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宽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日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全灵跃赵雪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等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  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  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普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毅唐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甘敏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蓝奇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晖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阚文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子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席建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</w:t>
      </w:r>
      <w:r>
        <w:rPr>
          <w:rFonts w:eastAsia="仿宋_GB2312" w:ascii="仿宋_GB2312" w:hAnsi="仿宋_GB2312"/>
          <w:b/>
          <w:sz w:val="28"/>
          <w:szCs w:val="28"/>
        </w:rPr>
        <w:t>:(6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元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肖  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胡爱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草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祖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伯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樊炳忠彭佳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小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  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陶胜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皓陈召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钱久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唐百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夏祥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焦绍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建谢虹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付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银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  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史长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国英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  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熊  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全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淑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袁海澎张  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青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国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家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吕  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玮玮邓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廖  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旭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齐洪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司小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文翔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荣华颜  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高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开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厚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广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  锐胡义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  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赵雪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焕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牟青娟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11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韩平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蒙克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良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敖  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畅海石陈光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  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灵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钟  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江代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霖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永俊梁  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向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韦  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世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  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鹤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强刘立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贵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宗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晏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志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胥洪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明洪李  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襄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枭刘光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杰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元范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邓  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汪惠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小东李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利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华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建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友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  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雪瑾王永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雍  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五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但建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建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朝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朝柱杜亚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彭  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华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潘  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申芩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兴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田永萍卢泳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先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唐  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祥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艾杰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章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伟王国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万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建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海青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贤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蒋  伟张昌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娜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晓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胡慧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欣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景亚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觉明徐昌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  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邹高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川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君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常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华红王全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国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凤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向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涂国良杨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晓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尹太康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纯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代北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林思义张孝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帆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简华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绍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建伟张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博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闵利洪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麻丁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小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卢力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品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乾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黔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锐沈士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席德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余玉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斌魏  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  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卫鸿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洪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家雄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明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雪云冉龙亮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喻光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显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罗  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丁  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廖春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阮玉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玉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苏贤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起同进余海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美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范明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雷雪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万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魏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世斌施春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董耀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玲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芮希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思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侯  彦顾晓英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宁夏回族自治区：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雒旭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韩道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固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正茂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闫陇刚范友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立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银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福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  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金钟白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  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永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建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国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德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燕玲崔林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光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建平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呈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增项注册（</w:t>
      </w:r>
      <w:r>
        <w:rPr>
          <w:rFonts w:eastAsia="仿宋_GB2312" w:ascii="仿宋_GB2312" w:hAnsi="仿宋_GB2312"/>
          <w:b/>
          <w:sz w:val="28"/>
          <w:szCs w:val="28"/>
        </w:rPr>
        <w:t>23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杜智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巩文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长民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俊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剑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国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  勇朱彦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华冠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  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由广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林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严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建华刘永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罗跃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建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洪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章文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书芝闫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振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康学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庄明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汉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方国玉王长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建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鲁荣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屈飞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春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马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闫留强成红亮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春翔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孙典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聂晓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津市：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会茹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景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爱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海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建宇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崔志永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候会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路明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山西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小峰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：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光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春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晋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嘉志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黑龙江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修思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屹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许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袁晓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自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龚育敏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建平沈  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施其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顾  谦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扬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千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赵中孝</w:t>
      </w: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家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永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袁  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蔡云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仲大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黎明陈海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黎晓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师成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乐  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栾志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磊马新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文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佘燕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韩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  治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晓宇顾贞兵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卢立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世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志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建国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荣汤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守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  迪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承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曹  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  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敬参曹金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巍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丽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樊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  鹄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陆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卫彬邵志刚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泽浩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邢志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项  琼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梅从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宏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惠建忠张明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孟庆庆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  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皮兴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连蔚红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倪海桂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义松李  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丁  峰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省：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应站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范传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蒋弋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胜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孟华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许  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秋波刘  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俞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益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德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姚通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方  伟张红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立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  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姜焕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  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华承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惠麟钱江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  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金江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宽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朱高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伍贤德  曹赞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肇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侯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戴美林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省：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周  权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刘  杰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廖德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郑碧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徐金亮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光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福建省：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锦龙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文坤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何先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谢吉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吴振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金水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郑庆波班学全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发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曾广茶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胜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  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沈文松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姚曙光陈  秋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齐良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  镭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亚辉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  力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梁宝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翁义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陈忠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召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解春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艳芬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齐雅茹尚华清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史  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海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利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文成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艳霞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春生</w:t>
      </w: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图  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更臣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元施道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贺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新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永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鹏涛石  磊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应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  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金强华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周  湘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程  胜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耀明穆文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铁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杜军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张友英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刘国强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新生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黄永富</w:t>
      </w:r>
      <w:r>
        <w:rPr>
          <w:rFonts w:ascii="仿宋_GB2312" w:hAnsi="仿宋_GB2312" w:eastAsia="仿宋_GB2312"/>
          <w:b/>
          <w:sz w:val="28"/>
          <w:szCs w:val="28"/>
        </w:rPr>
        <w:t>广东省：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建芝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高  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余君志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忠平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：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赖  勇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郭梦军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于光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朱金津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徐文忠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李书昌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杨冰勇徐定汝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贵州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利平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云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虎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总后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广利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新注册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岳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海市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龚  军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元开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南省：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俊杰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王予东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：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红焱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川省</w:t>
      </w:r>
      <w:r>
        <w:rPr>
          <w:rFonts w:eastAsia="仿宋_GB2312" w:ascii="仿宋_GB2312" w:hAnsi="仿宋_GB2312"/>
          <w:b/>
          <w:sz w:val="28"/>
          <w:szCs w:val="28"/>
        </w:rPr>
        <w:t>:(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何小林</w:t>
      </w:r>
      <w:r>
        <w:rPr>
          <w:rFonts w:eastAsia="仿宋_GB2312" w:ascii="仿宋_GB2312" w:hAnsi="仿宋_GB2312"/>
          <w:bCs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/>
    </w:pPr>
    <w:r>
      <w:rPr>
        <w:rStyle w:val="PageNumber"/>
      </w:rPr>
      <w:tab/>
      <w:tab/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ab/>
      <w:tab/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9.15pt;margin-top:183.1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5:00Z</dcterms:created>
  <dc:creator>Lenovo User</dc:creator>
  <dc:description/>
  <cp:keywords/>
  <dc:language>en-US</dc:language>
  <cp:lastModifiedBy>闫施</cp:lastModifiedBy>
  <dcterms:modified xsi:type="dcterms:W3CDTF">2010-08-02T02:49:00Z</dcterms:modified>
  <cp:revision>3</cp:revision>
  <dc:subject/>
  <dc:title>附件1：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