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初始注册土地估价师注册号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机构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大学资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俊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光明资产评估房地产估价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汉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均恒房地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建友资产评估土地房地产估价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良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中兴资产评估房地产土地估价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中利资产评估土地房地产估价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均达土地房地产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青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方华土地房产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林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大地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建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中正房地产评估测绘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景舜房地产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美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联合中和资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荷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均和房地产土地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利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均和房地产土地评估咨询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小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君健地价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雅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龙健资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50072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13:00Z</dcterms:created>
  <dc:creator>雨林木风</dc:creator>
  <dc:description/>
  <cp:keywords/>
  <dc:language>en-US</dc:language>
  <cp:lastModifiedBy>雨林木风</cp:lastModifiedBy>
  <dcterms:modified xsi:type="dcterms:W3CDTF">2010-02-01T09:13:00Z</dcterms:modified>
  <cp:revision>2</cp:revision>
  <dc:subject/>
  <dc:title/>
</cp:coreProperties>
</file>