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初始注册土地估价师注册号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03"/>
        <w:gridCol w:w="5270"/>
        <w:gridCol w:w="1531"/>
      </w:tblGrid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机构名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号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淑芳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成资产评估事务所（普通合伙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09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章盘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九典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济康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建科评估行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1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若逸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德市嘉信房地产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2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小桥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兴闽诚信资产评估有限责任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3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晓东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所思达国土规划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4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世冬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燕江资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5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官祥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燕江资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6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</w:t>
            </w:r>
            <w:r>
              <w:rPr>
                <w:rFonts w:ascii="仿宋_GB2312" w:hAnsi="仿宋_GB2312" w:cs="宋体;SimSun"/>
                <w:sz w:val="24"/>
              </w:rPr>
              <w:t>镠</w:t>
            </w:r>
            <w:r>
              <w:rPr>
                <w:rFonts w:ascii="仿宋_GB2312" w:hAnsi="仿宋_GB2312" w:cs="宋体;SimSun" w:eastAsia="仿宋_GB2312"/>
                <w:sz w:val="24"/>
              </w:rPr>
              <w:t>伟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华泰资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7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卫民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州润达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8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生根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州润达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19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漳州润达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云金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朝华房地产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1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邹锋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德市朝华房地产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2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士来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明达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3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松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明达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4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韧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明达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5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明达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6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樱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银晟土地房地产估价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7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少聪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信惠房地产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8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宏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金诺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29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玉兰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金诺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0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鹏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金诺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1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利宏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岩金诺评估咨询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2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继英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恒正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3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玲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恒正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4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林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恒正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5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耀华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中天资产评估有限责任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6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金来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智信房地产评估有限公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3500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4:00Z</dcterms:created>
  <dc:creator>*</dc:creator>
  <dc:description/>
  <cp:keywords/>
  <dc:language>en-US</dc:language>
  <cp:lastModifiedBy>*</cp:lastModifiedBy>
  <dcterms:modified xsi:type="dcterms:W3CDTF">2010-08-04T03:35:00Z</dcterms:modified>
  <cp:revision>1</cp:revision>
  <dc:subject/>
  <dc:title>附：</dc:title>
</cp:coreProperties>
</file>