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440"/>
        <w:ind w:left="959" w:hanging="959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环境影响评价工程师、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监理工程师执（职）业资格考试科目设置及报考条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环境影响评价工程师职业资格考试科目设置及报考条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科目设置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环境影响评价工程师职业资格考试设：《环境影响评价相关法律法规》、《环境影响评价技术导则与标准》、《环境影响评价技术方法》、《环境影响评价案例分析》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科目。考试实行滚动管理，参加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科目考试的人员必须在连续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考试年度内通过全部科目；参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科目考试的人员必须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考试年度内通过全部科目。</w:t>
      </w:r>
    </w:p>
    <w:p>
      <w:pPr>
        <w:pStyle w:val="TextBodyIndent"/>
        <w:spacing w:lineRule="exact" w:line="440"/>
        <w:ind w:hanging="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　　二、报考条件</w:t>
      </w:r>
    </w:p>
    <w:p>
      <w:pPr>
        <w:pStyle w:val="TextBodyIndent"/>
        <w:spacing w:lineRule="exact" w: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凡遵守国家法律、法规，恪守职业道德，并具备以下条件之一者，可申请参加环境影响评价工程师职业资格考试：</w:t>
      </w:r>
    </w:p>
    <w:p>
      <w:pPr>
        <w:pStyle w:val="Normal"/>
        <w:spacing w:lineRule="exact" w:line="440"/>
        <w:ind w:firstLine="5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取得环境保护相关专业大专学历，从事环境影响评价工作满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；或取得其他专业大专学历，从事环境影响评价工作满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440"/>
        <w:ind w:firstLine="5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取得环境保护相关专业学士学位，从事环境影响评价工作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；或取得其他专业学士学位，从事环境影响评价工作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440"/>
        <w:ind w:firstLine="5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取得环境保护相关专业硕士学位，从事环境影响评价工作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；或取得其他专业硕士学位，从事环境影响评价工作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440"/>
        <w:ind w:firstLine="5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取得环境保护相关专业博士学位，从事环境影响评价工作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；或取得其他专业博士学位，从事环境影响评价工作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440"/>
        <w:ind w:firstLine="5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免试部分科目的条件：</w:t>
      </w:r>
    </w:p>
    <w:p>
      <w:pPr>
        <w:pStyle w:val="Normal"/>
        <w:spacing w:lineRule="exact" w:line="440"/>
        <w:ind w:firstLine="5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截止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前，长期在环境影响评价岗位上工作，并符合下列条件之一的，可免试《环境影响评价技术导则与标准》和《环境影响评价技术方法》两个科目，只参加《环境影响评价相关法律法规》和《环境影响评价案例分析》两个科目的考试：</w:t>
      </w:r>
    </w:p>
    <w:p>
      <w:pPr>
        <w:pStyle w:val="Normal"/>
        <w:spacing w:lineRule="exact" w:line="440"/>
        <w:ind w:firstLine="5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受聘担任工程类高级专业技术职务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累计从事环境影响评价相关业务工作满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受聘担任工程类高级专业技术职务，并取得国家环境保护总局核发的“环境影响评价上岗培训合格证书”。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监理工程师执业资格考试科目设置及报考条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科目设置</w:t>
      </w:r>
    </w:p>
    <w:p>
      <w:pPr>
        <w:pStyle w:val="Normal"/>
        <w:widowControl/>
        <w:spacing w:lineRule="exact" w:line="440"/>
        <w:ind w:firstLine="42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监理工程师执业资格考试设：《建设工程合同管理》、《建设工程质量、投资、进度控制》、《建设工程基本理论与相关法规》、《建设工程监理安全分析》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个科目。</w:t>
      </w:r>
      <w:r>
        <w:rPr>
          <w:rFonts w:ascii="宋体;SimSun" w:hAnsi="宋体;SimSun" w:cs="宋体;SimSun"/>
          <w:szCs w:val="21"/>
        </w:rPr>
        <w:t>考试实行滚动管理，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考试年度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滚动周期。</w:t>
      </w:r>
      <w:r>
        <w:rPr>
          <w:rFonts w:ascii="宋体;SimSun" w:hAnsi="宋体;SimSun" w:cs="宋体;SimSun"/>
          <w:color w:val="333333"/>
          <w:kern w:val="0"/>
          <w:szCs w:val="21"/>
        </w:rPr>
        <w:t>参加全部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个科目考试的人员必须在连续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个考试年度内通过全部科目考试；符合免试部分科目考试的人员，必须在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个考试年度内通过规定的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个科目的考试，可取得监理工程师执业资格证书。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、报考条件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凡中华人民共和国公民，身体健康，遵纪守法，具备下列条件之一者，可申请参加监理工程师执业资格考试。 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一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参加全科</w:t>
      </w:r>
      <w:r>
        <w:rPr>
          <w:rFonts w:cs="宋体;SimSun" w:ascii="宋体;SimSun" w:hAnsi="宋体;SimSun"/>
          <w:color w:val="333333"/>
          <w:kern w:val="0"/>
          <w:szCs w:val="21"/>
        </w:rPr>
        <w:t>(4</w:t>
      </w:r>
      <w:r>
        <w:rPr>
          <w:rFonts w:ascii="宋体;SimSun" w:hAnsi="宋体;SimSun" w:cs="宋体;SimSun"/>
          <w:color w:val="333333"/>
          <w:kern w:val="0"/>
          <w:szCs w:val="21"/>
        </w:rPr>
        <w:t>科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考试的条件：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工程技术或工程经济专业大专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含大专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以上学历，按照国家有关规定，取得工程技术或工程经济专业中级职务，并任职满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年。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按照国家有关规定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取得工程技术或工程经济专业高级职务。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1970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含</w:t>
      </w:r>
      <w:r>
        <w:rPr>
          <w:rFonts w:cs="宋体;SimSun" w:ascii="宋体;SimSun" w:hAnsi="宋体;SimSun"/>
          <w:color w:val="333333"/>
          <w:kern w:val="0"/>
          <w:szCs w:val="21"/>
        </w:rPr>
        <w:t>1970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以前工程技术或工程经济专业中专毕业，按照国家有关规定，取得工程技术或工程经济专业中级职务，并任职满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年。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二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免试部分科目的条件：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对从事工程建设监理工作并同时具备下列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项条件的人员，可免试《工程建设合同管理》和《工程建设质量、投资、进度控制》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科。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1970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含</w:t>
      </w:r>
      <w:r>
        <w:rPr>
          <w:rFonts w:cs="宋体;SimSun" w:ascii="宋体;SimSun" w:hAnsi="宋体;SimSun"/>
          <w:color w:val="333333"/>
          <w:kern w:val="0"/>
          <w:szCs w:val="21"/>
        </w:rPr>
        <w:t>1970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以前工程技术或工程经济专业中专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含中专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以上毕业；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按照国家有关规定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取得工程技术或工程经济专业高级职务；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从事工程设计或工程施工管理工作满</w:t>
      </w:r>
      <w:r>
        <w:rPr>
          <w:rFonts w:cs="宋体;SimSun" w:ascii="宋体;SimSun" w:hAnsi="宋体;SimSun"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年；</w:t>
      </w:r>
    </w:p>
    <w:p>
      <w:pPr>
        <w:pStyle w:val="Normal"/>
        <w:widowControl/>
        <w:spacing w:lineRule="exact" w:line="440"/>
        <w:ind w:firstLine="42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从事监理工作满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113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0:59:00Z</dcterms:created>
  <dc:creator>USER</dc:creator>
  <dc:description/>
  <cp:keywords/>
  <dc:language>en-US</dc:language>
  <cp:lastModifiedBy>cdel</cp:lastModifiedBy>
  <dcterms:modified xsi:type="dcterms:W3CDTF">2011-01-12T00:59:00Z</dcterms:modified>
  <cp:revision>2</cp:revision>
  <dc:subject/>
  <dc:title>附件2：</dc:title>
</cp:coreProperties>
</file>