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0"/>
          <w:szCs w:val="30"/>
        </w:rPr>
        <w:t>附表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                        </w:t>
      </w:r>
    </w:p>
    <w:p>
      <w:pPr>
        <w:pStyle w:val="Normal"/>
        <w:widowControl/>
        <w:ind w:firstLine="48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30"/>
        </w:rPr>
        <w:t>煤矿水文地质类型统计表</w:t>
      </w:r>
      <w:r>
        <w:rPr>
          <w:rFonts w:ascii="宋体;SimSun" w:hAnsi="宋体;SimSun" w:cs="宋体;SimSun"/>
          <w:b/>
          <w:kern w:val="0"/>
          <w:sz w:val="24"/>
          <w:szCs w:val="30"/>
        </w:rPr>
        <w:t xml:space="preserve">                 </w:t>
      </w:r>
      <w:r>
        <w:rPr>
          <w:rFonts w:ascii="宋体;SimSun" w:hAnsi="宋体;SimSun" w:cs="宋体;SimSun" w:eastAsia="仿宋_GB2312"/>
          <w:kern w:val="0"/>
          <w:sz w:val="24"/>
        </w:rPr>
        <w:t>填报单位：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720"/>
        <w:gridCol w:w="1080"/>
        <w:gridCol w:w="720"/>
        <w:gridCol w:w="1080"/>
        <w:gridCol w:w="1080"/>
        <w:gridCol w:w="1080"/>
        <w:gridCol w:w="900"/>
        <w:gridCol w:w="900"/>
        <w:gridCol w:w="936"/>
        <w:gridCol w:w="720"/>
        <w:gridCol w:w="936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煤矿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能力（万吨／年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井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文地质类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井涌水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水害类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治水机构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治水专业人员（名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持证探放水工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探放水钻机（台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常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大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人：     审核人：      负责人：          联系方式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填表说明：企业性质指国有、地方、乡镇和其他煤矿；矿井类别指生产、基建、技改、资源整合等；水文地质类型指简单、中等、复杂、极复杂，各煤层类型不同的，可在备注说明；主要水害类型指地表水、老空水、孔隙水、裂隙水、岩溶水、底板水、顶板水等；防治水机构填写有或无；防治水专业人员指受过正规院校地质、水文地质专业人员；持证探放水工指经过培训取得特殊工种资格证的人员；探放水钻机指符合《煤矿防治水规定》的探水钻机。</w:t>
      </w:r>
      <w:r>
        <w:rPr>
          <w:rFonts w:ascii="宋体;SimSun" w:hAnsi="宋体;SimSun" w:cs="宋体;SimSun"/>
          <w:kern w:val="0"/>
          <w:sz w:val="24"/>
        </w:rPr>
        <w:t>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0:34:00Z</dcterms:created>
  <dc:creator>MC SYSTEM</dc:creator>
  <dc:description/>
  <cp:keywords/>
  <dc:language>en-US</dc:language>
  <cp:lastModifiedBy>MC SYSTEM</cp:lastModifiedBy>
  <dcterms:modified xsi:type="dcterms:W3CDTF">2011-11-25T00:34:00Z</dcterms:modified>
  <cp:revision>1</cp:revision>
  <dc:subject/>
  <dc:title>附表                         </dc:title>
</cp:coreProperties>
</file>