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-1135" w:leader="none"/>
          <w:tab w:val="left" w:pos="1932" w:leader="none"/>
          <w:tab w:val="left" w:pos="3807" w:leader="none"/>
          <w:tab w:val="left" w:pos="6449" w:leader="none"/>
        </w:tabs>
        <w:ind w:firstLine="1355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sz w:val="30"/>
          <w:szCs w:val="30"/>
        </w:rPr>
        <w:t>：                   公路行业工程设计资质审核意见汇总表</w:t>
      </w:r>
    </w:p>
    <w:tbl>
      <w:tblPr>
        <w:tblW w:w="11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321"/>
        <w:gridCol w:w="4140"/>
        <w:gridCol w:w="3060"/>
      </w:tblGrid>
      <w:tr>
        <w:trPr>
          <w:tblHeader w:val="true"/>
          <w:trHeight w:val="648" w:hRule="atLeast"/>
          <w:cantSplit w:val="true"/>
        </w:trPr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申请内容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初审意见</w:t>
            </w:r>
          </w:p>
        </w:tc>
      </w:tr>
      <w:tr>
        <w:trPr>
          <w:trHeight w:val="987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吉林省路桥设计有限公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路行业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交通工程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专业乙级增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予以通过</w:t>
            </w:r>
          </w:p>
        </w:tc>
      </w:tr>
      <w:tr>
        <w:trPr>
          <w:trHeight w:val="744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宁夏公路工程监理咨询公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路行业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公路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专业乙级升级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不予通过（部分主导专业技术人员专业不符）</w:t>
            </w:r>
          </w:p>
        </w:tc>
      </w:tr>
      <w:tr>
        <w:trPr>
          <w:trHeight w:val="804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玉林市金盛公路规划勘察设计有限公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路行业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公路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专业乙级核定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予以通过</w:t>
            </w:r>
          </w:p>
        </w:tc>
      </w:tr>
      <w:tr>
        <w:trPr>
          <w:trHeight w:val="1144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浙江科欣工程设计咨询有限公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路行业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公路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专业乙级核定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路行业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交通工程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专业乙级核定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予以通过</w:t>
            </w:r>
          </w:p>
        </w:tc>
      </w:tr>
      <w:tr>
        <w:trPr>
          <w:trHeight w:val="1123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舟山市交通规划设计院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路行业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公路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专业乙级核定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予以通过</w:t>
            </w:r>
          </w:p>
        </w:tc>
      </w:tr>
      <w:tr>
        <w:trPr>
          <w:trHeight w:val="694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宿州市经纬公路设计有限公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路行业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公路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专业乙级升级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予以通过</w:t>
            </w:r>
          </w:p>
        </w:tc>
      </w:tr>
      <w:tr>
        <w:trPr>
          <w:trHeight w:val="1130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抚州赣东公路设计院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路行业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公路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专业甲级升级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予以通过</w:t>
            </w:r>
          </w:p>
        </w:tc>
      </w:tr>
      <w:tr>
        <w:trPr>
          <w:trHeight w:val="868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北勘察设计有限公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路行业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特大桥梁、特长隧道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专业甲级增项；（交通工程）乙级增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不予通过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部分人员和业绩不属实）</w:t>
            </w:r>
          </w:p>
        </w:tc>
      </w:tr>
      <w:tr>
        <w:trPr>
          <w:trHeight w:val="778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常州市交通规划设计院有限公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路行业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公路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专业乙级核定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予以通过</w:t>
            </w:r>
          </w:p>
        </w:tc>
      </w:tr>
      <w:tr>
        <w:trPr>
          <w:trHeight w:val="1130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浙江省科威工程咨询有限公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路行业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公路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专业乙级增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予以通过</w:t>
            </w:r>
          </w:p>
        </w:tc>
      </w:tr>
      <w:tr>
        <w:trPr>
          <w:trHeight w:val="771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北京城建设计研究总院有限责任公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路行业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公路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专业乙级核定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不予通过（法人身份证与营业执照不符；部分主导专业技术人员业绩不足）</w:t>
            </w:r>
          </w:p>
        </w:tc>
      </w:tr>
      <w:tr>
        <w:trPr>
          <w:trHeight w:val="802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青岛市公路规划设计院有限公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路行业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公路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专业乙级核定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不予通过（部分主导专业技术人员专业不符）</w:t>
            </w:r>
          </w:p>
        </w:tc>
      </w:tr>
      <w:tr>
        <w:trPr>
          <w:trHeight w:val="806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滨州市公路勘察设计院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路行业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交通工程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专业乙级增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不予通过（部分主导专业技术人员专业不符、业绩不足；注册人员证书未加盖执业资格章）</w:t>
            </w:r>
          </w:p>
        </w:tc>
      </w:tr>
      <w:tr>
        <w:trPr>
          <w:trHeight w:val="794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国华西工程设计建设有限公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路行业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特大桥梁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专业甲级增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予以通过</w:t>
            </w:r>
          </w:p>
        </w:tc>
      </w:tr>
      <w:tr>
        <w:trPr>
          <w:trHeight w:val="1130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铁大桥勘测设计院有限公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路行业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公路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专业乙级增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予以通过</w:t>
            </w:r>
          </w:p>
        </w:tc>
      </w:tr>
      <w:tr>
        <w:trPr>
          <w:trHeight w:val="627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湖北中广公路勘察设计有限公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路行业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公路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专业甲级升级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不予通过（部分主导专业技术人员身份证过期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</w:tr>
      <w:tr>
        <w:trPr>
          <w:trHeight w:val="778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明永达公路勘察设计有限公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路行业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公路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专业乙级升级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不予通过（主导专业技术人员专业不符、业绩不足）</w:t>
            </w:r>
          </w:p>
        </w:tc>
      </w:tr>
      <w:tr>
        <w:trPr>
          <w:trHeight w:val="771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河南省洹润公路工程咨询中心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路行业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公路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专业乙级核定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予以通过</w:t>
            </w:r>
          </w:p>
        </w:tc>
      </w:tr>
      <w:tr>
        <w:trPr>
          <w:trHeight w:val="940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海南儒艺交通规划勘察设计有限公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路行业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公路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专业乙级升级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予以通过</w:t>
            </w:r>
          </w:p>
        </w:tc>
      </w:tr>
      <w:tr>
        <w:trPr>
          <w:trHeight w:val="933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黑龙江省林业设计研究院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路行业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公路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专业甲级延续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不予通过（部分专业技术人员专业不符、业绩不足）</w:t>
            </w:r>
          </w:p>
        </w:tc>
      </w:tr>
      <w:tr>
        <w:trPr>
          <w:trHeight w:val="805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吉林省交通勘察设计有限公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路行业（公路）乙级延续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不予通过（工程经济、地质水文及环保专业技术人员专业不符）</w:t>
            </w:r>
          </w:p>
        </w:tc>
      </w:tr>
      <w:tr>
        <w:trPr>
          <w:trHeight w:val="805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山东格瑞特监理咨询有限公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路行业（公路）乙级核定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不予通过（部分主导专业技术人员专业不符、业绩不足）</w:t>
            </w:r>
          </w:p>
        </w:tc>
      </w:tr>
      <w:tr>
        <w:trPr>
          <w:trHeight w:val="805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哈尔滨工业大学建筑设计研究院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路行业（公路）专业乙级增项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路行业（交通工程）专业乙级增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予以通过</w:t>
            </w:r>
          </w:p>
        </w:tc>
      </w:tr>
      <w:tr>
        <w:trPr>
          <w:trHeight w:val="805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牡丹江林业勘察设计院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路行业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公路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乙级升级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不予通过（部分主导专业技术人员业绩不足）</w:t>
            </w:r>
          </w:p>
        </w:tc>
      </w:tr>
      <w:tr>
        <w:trPr>
          <w:trHeight w:val="805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江苏伟信工程咨询有限公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路行业（交通工程）甲级核定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予以通过</w:t>
            </w:r>
          </w:p>
        </w:tc>
      </w:tr>
      <w:tr>
        <w:trPr>
          <w:trHeight w:val="805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青岛市市政工程设计研究院有限责任公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路行业（公路）乙级增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予以通过</w:t>
            </w:r>
          </w:p>
        </w:tc>
      </w:tr>
      <w:tr>
        <w:trPr>
          <w:trHeight w:val="805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梅州市公路勘察设计院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路行业（公路）乙级延续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不予通过（部分主导专业技术人员业绩不足）</w:t>
            </w:r>
          </w:p>
        </w:tc>
      </w:tr>
      <w:tr>
        <w:trPr>
          <w:trHeight w:val="805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珠海市规划设计研究院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路行业（公路）乙级增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予以通过</w:t>
            </w:r>
          </w:p>
        </w:tc>
      </w:tr>
      <w:tr>
        <w:trPr>
          <w:trHeight w:val="805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佛山市公路勘察设计所有限公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路行业（公路）乙级核定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予以通过</w:t>
            </w:r>
          </w:p>
        </w:tc>
      </w:tr>
      <w:tr>
        <w:trPr>
          <w:trHeight w:val="805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绵阳市川交公路规划设计有限公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路行业（公路）甲级升级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予以通过</w:t>
            </w:r>
          </w:p>
        </w:tc>
      </w:tr>
      <w:tr>
        <w:trPr>
          <w:trHeight w:val="805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兰州乾元交通规划设计咨询中心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路行业（公路）乙级核定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予以通过</w:t>
            </w:r>
          </w:p>
        </w:tc>
      </w:tr>
      <w:tr>
        <w:trPr>
          <w:trHeight w:val="805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吉林省吉润工程咨询有限公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路行业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公路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乙级升级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予以通过</w:t>
            </w:r>
          </w:p>
        </w:tc>
      </w:tr>
      <w:tr>
        <w:trPr>
          <w:trHeight w:val="805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东北林业大学工程勘察设计院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路行业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公路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乙级核定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予以通过</w:t>
            </w:r>
          </w:p>
        </w:tc>
      </w:tr>
      <w:tr>
        <w:trPr>
          <w:trHeight w:val="805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浙江公路水运工程咨询公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路行业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公路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乙级核定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予以通过</w:t>
            </w:r>
          </w:p>
        </w:tc>
      </w:tr>
      <w:tr>
        <w:trPr>
          <w:trHeight w:val="805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杭州市交通规划设计研究院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路行业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特大桥梁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甲级增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不予通过（企业主要技术负责人业绩不足，注册造价师未加盖职业资格章）</w:t>
            </w:r>
          </w:p>
        </w:tc>
      </w:tr>
      <w:tr>
        <w:trPr>
          <w:trHeight w:val="805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辽宁乾成工程设计咨询有限公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路行业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公路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乙级增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不予通过（部分主导专业技术人员专业不符、业绩不足）</w:t>
            </w:r>
          </w:p>
        </w:tc>
      </w:tr>
      <w:tr>
        <w:trPr>
          <w:trHeight w:val="805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重庆中设工程设计有限公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路行业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公路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乙级增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予以通过</w:t>
            </w:r>
          </w:p>
        </w:tc>
      </w:tr>
      <w:tr>
        <w:trPr>
          <w:trHeight w:val="805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荆州市五维公路勘察设计有限公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路行业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公路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乙级增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予以通过</w:t>
            </w:r>
          </w:p>
        </w:tc>
      </w:tr>
      <w:tr>
        <w:trPr>
          <w:trHeight w:val="805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安徽国顺交通咨询设计有限公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路行业（交通工程）乙级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予以通过</w:t>
            </w:r>
          </w:p>
        </w:tc>
      </w:tr>
      <w:tr>
        <w:trPr>
          <w:trHeight w:val="805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兰州路德勘察设计有限责任公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路行业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公路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乙级升级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予以通过</w:t>
            </w:r>
          </w:p>
        </w:tc>
      </w:tr>
      <w:tr>
        <w:trPr>
          <w:trHeight w:val="805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晋中市新奥交通设计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路行业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公路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乙级核定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予以通过</w:t>
            </w:r>
          </w:p>
        </w:tc>
      </w:tr>
      <w:tr>
        <w:trPr>
          <w:trHeight w:val="805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内蒙古自治区林业勘察设计院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路行业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公路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乙级延续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不予通过（主要技术负责人及部分主导专业技术人员业绩不足，非主导专业技术人员专业不符）</w:t>
            </w:r>
          </w:p>
        </w:tc>
      </w:tr>
      <w:tr>
        <w:trPr>
          <w:trHeight w:val="805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国瑞林工程技术有限公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路行业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公路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甲级升级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予以通过</w:t>
            </w:r>
          </w:p>
        </w:tc>
      </w:tr>
      <w:tr>
        <w:trPr>
          <w:trHeight w:val="805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山东同舟工程咨询有限公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路行业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公路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乙级升级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予以通过</w:t>
            </w:r>
          </w:p>
        </w:tc>
      </w:tr>
      <w:tr>
        <w:trPr>
          <w:trHeight w:val="805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阳通途公路勘察设计有限公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路行业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交通工程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甲级升级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予以通过</w:t>
            </w:r>
          </w:p>
        </w:tc>
      </w:tr>
      <w:tr>
        <w:trPr>
          <w:trHeight w:val="805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广西交通科学研究院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路行业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特长隧道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甲级增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予以通过</w:t>
            </w:r>
          </w:p>
        </w:tc>
      </w:tr>
      <w:tr>
        <w:trPr>
          <w:trHeight w:val="805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普洱公路规划勘察设计院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路行业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公路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乙级升级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不予通过（主要技术负责人业绩不足，部分主导专业技术人员专业不符）</w:t>
            </w:r>
          </w:p>
        </w:tc>
      </w:tr>
      <w:tr>
        <w:trPr>
          <w:trHeight w:val="805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云南腾飞公路勘察设计有限公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路行业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公路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乙级升级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不予通过（部分主导专业技术人员业绩不符）</w:t>
            </w:r>
          </w:p>
        </w:tc>
      </w:tr>
      <w:tr>
        <w:trPr>
          <w:trHeight w:val="805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云南云岭高速公路养护绿化工程有限公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路行业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公路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乙级升级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予以通过</w:t>
            </w:r>
          </w:p>
        </w:tc>
      </w:tr>
      <w:tr>
        <w:trPr>
          <w:trHeight w:val="805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锡林郭勒盟乾图交通设计有限责任公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路行业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公路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甲级升级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予以通过</w:t>
            </w:r>
          </w:p>
        </w:tc>
      </w:tr>
      <w:tr>
        <w:trPr>
          <w:trHeight w:val="805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武汉市公路勘察设计院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路行业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交通工程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乙级增项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路行业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特大桥梁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甲级增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予以通过</w:t>
            </w:r>
          </w:p>
        </w:tc>
      </w:tr>
      <w:tr>
        <w:trPr>
          <w:trHeight w:val="805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北京中汉威工程咨询有限公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路行业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公路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乙级核定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不予通过（非主导专业技术人员专业不符）</w:t>
            </w:r>
          </w:p>
        </w:tc>
      </w:tr>
      <w:tr>
        <w:trPr>
          <w:trHeight w:val="805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黑龙江省公路桥梁勘测设计公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路行业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公路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甲级升级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予以通过</w:t>
            </w:r>
          </w:p>
        </w:tc>
      </w:tr>
      <w:tr>
        <w:trPr>
          <w:trHeight w:val="805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杭州华龙交通勘察设计有限公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路行业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交通工程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乙级增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予以通过</w:t>
            </w:r>
          </w:p>
        </w:tc>
      </w:tr>
      <w:tr>
        <w:trPr>
          <w:trHeight w:val="805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川川康公路规划勘察设计有限责任公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路行业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公路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乙级核定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不予通过（部分专业技术人员专业不符）</w:t>
            </w:r>
          </w:p>
        </w:tc>
      </w:tr>
      <w:tr>
        <w:trPr>
          <w:trHeight w:val="805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贵州省交通规划勘察设计研究院股份有限公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路行业甲级升级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予以通过</w:t>
            </w:r>
          </w:p>
        </w:tc>
      </w:tr>
      <w:tr>
        <w:trPr>
          <w:trHeight w:val="805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西安公路研究院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路行业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特大桥梁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甲级增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予以通过</w:t>
            </w:r>
          </w:p>
        </w:tc>
      </w:tr>
      <w:tr>
        <w:trPr>
          <w:trHeight w:val="805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深圳市综合交通设计研究院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路行业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公路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专业甲级升级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予以通过</w:t>
            </w:r>
          </w:p>
        </w:tc>
      </w:tr>
      <w:tr>
        <w:trPr>
          <w:trHeight w:val="805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宁波市交通规划设计研究院有限公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路行业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公路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专业甲级核定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予以通过</w:t>
            </w:r>
          </w:p>
        </w:tc>
      </w:tr>
      <w:tr>
        <w:trPr>
          <w:trHeight w:val="805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安徽宏泰交通工程设计研究院有限公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路行业（公路）甲级升级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不予通过（部分主导专业技术人员业绩不足）</w:t>
            </w:r>
          </w:p>
        </w:tc>
      </w:tr>
      <w:tr>
        <w:trPr>
          <w:trHeight w:val="805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太原市华路达交通规划勘察设计咨询有限公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路行业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公路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专业乙级升级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不予通过（主要技术负责人业绩不足；部分专业技术人员专业不符、业绩不足）</w:t>
            </w:r>
          </w:p>
        </w:tc>
      </w:tr>
      <w:tr>
        <w:trPr>
          <w:trHeight w:val="805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江西省天驰高速科技发展有限公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路行业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公路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专业乙级核定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予以通过</w:t>
            </w:r>
          </w:p>
        </w:tc>
      </w:tr>
      <w:tr>
        <w:trPr>
          <w:trHeight w:val="805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重庆市路达公路设计咨询事务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路行业（公路）乙级延续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不予通过（部分主导专业技术人员专业不符、业绩不足）</w:t>
            </w:r>
          </w:p>
        </w:tc>
      </w:tr>
      <w:tr>
        <w:trPr>
          <w:trHeight w:val="805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湖北省公路工程咨询监理中心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路行业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公路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专业乙级升级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予以通过</w:t>
            </w:r>
          </w:p>
        </w:tc>
      </w:tr>
      <w:tr>
        <w:trPr>
          <w:trHeight w:val="805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北京建达道桥咨询有限公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路行业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交通工程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专业甲级升级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予以通过</w:t>
            </w:r>
          </w:p>
        </w:tc>
      </w:tr>
      <w:tr>
        <w:trPr>
          <w:trHeight w:val="805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呼伦贝尔市国安交通工程设计有限责任公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路行业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公路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专业乙级核定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予以通过</w:t>
            </w:r>
          </w:p>
        </w:tc>
      </w:tr>
      <w:tr>
        <w:trPr>
          <w:trHeight w:val="805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石家庄路通勘察设计有限公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路行业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公路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专业乙级升级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予以通过</w:t>
            </w:r>
          </w:p>
        </w:tc>
      </w:tr>
      <w:tr>
        <w:trPr>
          <w:trHeight w:val="805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常熟市交通规划设计院有限公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路行业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公路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专业乙级核定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不予通过（路基专业技术人员工作年限不足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年，安全设施专业技术人员专业不符）</w:t>
            </w:r>
          </w:p>
        </w:tc>
      </w:tr>
      <w:tr>
        <w:trPr>
          <w:trHeight w:val="805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川公路工程设计院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路行业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公路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专业甲级升级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予以通过</w:t>
            </w:r>
          </w:p>
        </w:tc>
      </w:tr>
      <w:tr>
        <w:trPr>
          <w:trHeight w:val="805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沈阳施泓图工程设计有限公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路行业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公路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专业乙级核定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不予通过（主要技术负责人及主导专业技术人员业绩不足）</w:t>
            </w:r>
          </w:p>
        </w:tc>
      </w:tr>
      <w:tr>
        <w:trPr>
          <w:trHeight w:val="805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广东省公路勘察规划设计院股份有限公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路行业甲级核定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予以通过</w:t>
            </w:r>
          </w:p>
        </w:tc>
      </w:tr>
      <w:tr>
        <w:trPr>
          <w:trHeight w:val="805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川木森工程项目管理咨询有限公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路行业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公路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专业乙级增项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路行业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交通工程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专业乙级增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不予通过（主要技术负责人及部分主导专业技术人员业绩不足）</w:t>
            </w:r>
          </w:p>
        </w:tc>
      </w:tr>
      <w:tr>
        <w:trPr>
          <w:trHeight w:val="805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交通运输部规划研究院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路行业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公路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专业甲级延续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予以通过</w:t>
            </w:r>
          </w:p>
        </w:tc>
      </w:tr>
      <w:tr>
        <w:trPr>
          <w:trHeight w:val="805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城联基业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北京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工程设计有限公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路行业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公路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专业乙级增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不予通过（部分专业技术人员专业不符、业绩不足；个别人员劳动合同过期）</w:t>
            </w:r>
          </w:p>
        </w:tc>
      </w:tr>
      <w:tr>
        <w:trPr>
          <w:trHeight w:val="805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河南世纪博通工程咨询有限公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路行业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公路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专业乙级增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不予通过（主要技术负责人业绩不足，部分主导专业技术人员专业不符、业绩不足）</w:t>
            </w:r>
          </w:p>
        </w:tc>
      </w:tr>
      <w:tr>
        <w:trPr>
          <w:trHeight w:val="805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广州市恒津路桥设计咨询有限公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路行业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公路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专业乙级核定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予以通过</w:t>
            </w:r>
          </w:p>
        </w:tc>
      </w:tr>
      <w:tr>
        <w:trPr>
          <w:trHeight w:val="805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肥市政设计研究院有限公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路行业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公路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专业乙级增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不予通过（主导专业技术人员业绩不足）</w:t>
            </w:r>
          </w:p>
        </w:tc>
      </w:tr>
      <w:tr>
        <w:trPr>
          <w:trHeight w:val="805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潍坊华建公路规划设计有限公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路行业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公路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专业乙级核定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不予通过（主要技术负责人业绩不足）</w:t>
            </w:r>
          </w:p>
        </w:tc>
      </w:tr>
      <w:tr>
        <w:trPr>
          <w:trHeight w:val="805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乌鲁木齐荣鑫源公路设计有限公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路行业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公路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专业乙级升级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不予通过（主要技术负责人业绩不足，部分主导专业技术人员专业不符、业绩不足，非主导专业技术人员学历不足）</w:t>
            </w:r>
          </w:p>
        </w:tc>
      </w:tr>
      <w:tr>
        <w:trPr>
          <w:trHeight w:val="805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日照陆桥公路咨询有限公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路行业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公路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专业乙级增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予以通过</w:t>
            </w:r>
          </w:p>
        </w:tc>
      </w:tr>
      <w:tr>
        <w:trPr>
          <w:trHeight w:val="805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湖北省交通规划设计院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路行业甲级核定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予以通过</w:t>
            </w:r>
          </w:p>
        </w:tc>
      </w:tr>
      <w:tr>
        <w:trPr>
          <w:trHeight w:val="805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安徽省交通勘察设计院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路行业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特大桥梁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专业甲级增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不予通过（主导技术人员业绩不足）</w:t>
            </w:r>
          </w:p>
        </w:tc>
      </w:tr>
      <w:tr>
        <w:trPr>
          <w:trHeight w:val="805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平顶山市公路交通勘察设计院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路行业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公路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专业甲级升级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不予通过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主要技术负责人业绩不足）</w:t>
            </w:r>
          </w:p>
        </w:tc>
      </w:tr>
      <w:tr>
        <w:trPr>
          <w:trHeight w:val="805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吉林市公路规划勘测设计院有限公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路行业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公路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bCs/>
                <w:sz w:val="24"/>
              </w:rPr>
              <w:t>专业甲级升级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予以通过</w:t>
            </w:r>
          </w:p>
        </w:tc>
      </w:tr>
      <w:tr>
        <w:trPr>
          <w:trHeight w:val="805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深圳市市政设计研究院有限公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路行业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交通工程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bCs/>
                <w:sz w:val="24"/>
              </w:rPr>
              <w:t>专业甲级升级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不予通过（主要技术负责人及部分主导专业技术人员业绩不足）</w:t>
            </w:r>
          </w:p>
        </w:tc>
      </w:tr>
      <w:tr>
        <w:trPr>
          <w:trHeight w:val="805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北京国道通公路设计研究院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路行业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特大桥梁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专业甲级增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予以通过</w:t>
            </w:r>
          </w:p>
        </w:tc>
      </w:tr>
      <w:tr>
        <w:trPr>
          <w:trHeight w:val="805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沈阳中远交通勘察设计工程服务有限公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路行业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公路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专业乙级核定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不予通过（主要技术负责人及主导专业技术人员业绩不足）</w:t>
            </w:r>
          </w:p>
        </w:tc>
      </w:tr>
      <w:tr>
        <w:trPr>
          <w:trHeight w:val="805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华市交通规划设计院有限公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路行业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公路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bCs/>
                <w:sz w:val="24"/>
              </w:rPr>
              <w:t>专业甲级升级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不予通过（部分主导专业技术人员专业不符、业绩不足）</w:t>
            </w:r>
          </w:p>
        </w:tc>
      </w:tr>
      <w:tr>
        <w:trPr>
          <w:trHeight w:val="805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河南省高远公路养护技术有限公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路行业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公路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专业乙级核定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不予通过（部分专业技术人员专业不符、业绩不足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680" w:right="680" w:gutter="0" w:header="0" w:top="1134" w:footer="680" w:bottom="1021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pt;mso-position-vertical:top;mso-position-vertical-relative:text;margin-left:38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0"/>
        </w:tabs>
        <w:ind w:left="510" w:hanging="340"/>
      </w:pPr>
      <w:rPr>
        <w:sz w:val="24"/>
        <w:i w:val="false"/>
        <w:b w:val="false"/>
        <w:vanish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  <w:i w:val="false"/>
      <w:vanish w:val="false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21:34:00Z</dcterms:created>
  <dc:creator>于光</dc:creator>
  <dc:description/>
  <cp:keywords/>
  <dc:language>en-US</dc:language>
  <cp:lastModifiedBy>moc</cp:lastModifiedBy>
  <dcterms:modified xsi:type="dcterms:W3CDTF">2011-12-13T01:34:00Z</dcterms:modified>
  <cp:revision>2</cp:revision>
  <dc:subject/>
  <dc:title>交公便字〔2011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