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4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质量专业技术人员职业资格考试报名条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报考对象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质量专业技术人员职业资格考试适用于企业、事业单位和社会团体中从事质量专业及相关工作的人员（在质量技术监督检验机构从事专职检验工作的人员除外）。经国务院有关部门同意获准在中华人民共和国境内就业的外籍人员，也可以按规定条件报名参加考试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报考条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初级，必须具备中专以上（含中专）学历。尚未获得学历证书的应届毕业生，可持能够证明其在考试年度可毕业的有效证件（如学生证等）和学校出具的应届毕业证明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中级，必须具备下列条件之一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取得大学专科学历，从事质量专业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取得大学本科学历，从事质量专业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取得双学士学位或研究生班毕业，从事质量专业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取得硕士学位，从事质量专业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取得博士学位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质量专业技术人员职业资格考试暂行规定》（下称“暂行规定”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实施）发布前，按国家统一规定已受聘担任助理工程师职务，从事质量专业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在《暂行规定》发布前，按国家统一规定已受聘担任工程系列助理工程师、工程师职务的质量专业人员可免考一科，其中：具备助理工程师资格的考生报考初级只参加“质量专业基础理论与实务”科目考试，成绩合格者获取质量专业初级职业资格证；具备工程师资格的考生报考中级只参加“质量专业理论与实务”科目的考试，成绩合格者获取质量专业中级职业资格证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color w:val="65656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38:00Z</dcterms:created>
  <dc:creator>cdel</dc:creator>
  <dc:description/>
  <cp:keywords/>
  <dc:language>en-US</dc:language>
  <cp:lastModifiedBy>cdel</cp:lastModifiedBy>
  <dcterms:modified xsi:type="dcterms:W3CDTF">2011-02-12T01:38:00Z</dcterms:modified>
  <cp:revision>2</cp:revision>
  <dc:subject/>
  <dc:title/>
</cp:coreProperties>
</file>