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考条件及提交报考材料要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一、报考条件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纪守法，具备下列条件者，可报考监理工程师执业资格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考《建设工程合同管理》、《建设工程质量、投资、进度控制》两科（报考级别为“免二科”）：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监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交材料要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打印并经本人签名、单位审核盖章的《报名发证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，正面必须打印出条形码，无条形码的表格无效）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二）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专业技术职务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片背面用钝口铅笔写上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姓名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napToGrid w:val="false"/>
        <w:spacing w:lineRule="atLeast" w:line="56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纸、加盖单位验印公章并由验证人签名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的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35:00Z</dcterms:created>
  <dc:creator>cdel</dc:creator>
  <dc:description/>
  <cp:keywords/>
  <dc:language>en-US</dc:language>
  <cp:lastModifiedBy>cdel</cp:lastModifiedBy>
  <dcterms:modified xsi:type="dcterms:W3CDTF">2011-02-12T02:35:00Z</dcterms:modified>
  <cp:revision>2</cp:revision>
  <dc:subject/>
  <dc:title/>
</cp:coreProperties>
</file>