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表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浙江省《全国建设工程造价员》变更申请汇总表</w:t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before="0" w:after="156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上报单位：</w:t>
      </w:r>
    </w:p>
    <w:tbl>
      <w:tblPr>
        <w:tblW w:w="1482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4"/>
        <w:gridCol w:w="602"/>
        <w:gridCol w:w="784"/>
        <w:gridCol w:w="2058"/>
        <w:gridCol w:w="1021"/>
        <w:gridCol w:w="1806"/>
        <w:gridCol w:w="2982"/>
        <w:gridCol w:w="2617"/>
        <w:gridCol w:w="1246"/>
      </w:tblGrid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更时间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00:00Z</dcterms:created>
  <dc:creator>hujianming</dc:creator>
  <dc:description/>
  <dc:language>en-US</dc:language>
  <cp:lastModifiedBy>hujianming</cp:lastModifiedBy>
  <dcterms:modified xsi:type="dcterms:W3CDTF">2007-01-17T03:07:00Z</dcterms:modified>
  <cp:revision>4</cp:revision>
  <dc:subject/>
  <dc:title>浙江省《全国建设工程造价员》变更申请汇总表</dc:title>
</cp:coreProperties>
</file>