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全国翻译硕士专业学位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MTI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）教育试点单位名单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58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所）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284"/>
        <w:gridCol w:w="1007"/>
        <w:gridCol w:w="2224"/>
        <w:gridCol w:w="811"/>
        <w:gridCol w:w="2163"/>
      </w:tblGrid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院校名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院校名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院校名称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北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科学技术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海事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北电力大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工业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师范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联合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师范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师范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师范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外国语学院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燕山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交通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航空航天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师范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科技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理工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理工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科技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科技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邮电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海洋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南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林业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矿业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师范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油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阜师范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首都师范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地质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聊城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外国语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科学院研究生院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东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第二外国语学院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语言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州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烟台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外经济贸易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财政学院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交学院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州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关系学院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北师范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原理工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北电力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师范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航空航天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暨南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北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海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交通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农业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北工业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外语外贸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电子科技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州师范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师范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扬州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师范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外国语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昌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民族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旦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师范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济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交通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理工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理工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海事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外国语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华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科技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财经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科技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师范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师范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1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师范学院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9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2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师范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师范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3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民族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工业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外国语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4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理工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对外贸易学院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5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师范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工程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6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工商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北林业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7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师范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交通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8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科技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9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石油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师范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理工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外语学院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理工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9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科技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政法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中师范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华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3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延边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师范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4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北师范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南财经政法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财经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华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南民族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6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师范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峡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7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理工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8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大学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师范大学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17:00Z</dcterms:created>
  <dc:creator>cdel</dc:creator>
  <dc:description/>
  <cp:keywords/>
  <dc:language>en-US</dc:language>
  <cp:lastModifiedBy>cdel</cp:lastModifiedBy>
  <dcterms:modified xsi:type="dcterms:W3CDTF">2011-02-17T05:17:00Z</dcterms:modified>
  <cp:revision>2</cp:revision>
  <dc:subject/>
  <dc:title/>
</cp:coreProperties>
</file>