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度水运工程一级工法</w:t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3805"/>
        <w:gridCol w:w="3520"/>
        <w:gridCol w:w="3480"/>
      </w:tblGrid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法编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 法 名 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要完成单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要完成人员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GF-1-001-20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直径圆筒振动下沉工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港湾工程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第一航务工程局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孟全、赵玉起、徐文华、张家祥、刘凤松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GF-1-002-20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水下无封底混凝土套箱技术施工海上大桥承台和墩柱工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港湾工程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第一航务工程局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进、张宝昌、曲俐俐、王成生、赵建明、刘诗净、韩永城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GF-1-003-20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专用坐底船安装大型沉箱工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港湾工程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第一航务工程局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利科、刘德进、刘亚平、李德钊、陈向东、赵玉起 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GF-1-004-20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下整平器施工工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广州航道局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天津航道局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港湾工程有限责任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勇、刘思、罗伟昌、赵凤友、田桂平马连红、李胜 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GF-1-005-20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凿岩棒水下环保碎岩施工工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广州航道局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港湾工程有限责任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永和、张胜康、黄飞、苏绍鑫、刘毅光、吴院生、李胜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GF-1-006-20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叉管头吹填施工工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广州航道局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港湾工程有限责任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胜康、黄维民、黄志军、覃志达、李华源、朱信群、夏悟民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GF-1-007-20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桩基工程中的应力释放孔施工工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港务工程公司                     上海中交水运设计研究有限公司          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赟、蔡基农、刘炜、童志华、唐皓京、马俊、张治中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GF-1-008-20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胶囊台车顶升、运移大型沉箱工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进、张宝昌、曲俐俐、陆连州、赵建明、付大伟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GF-1-009-20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钢桩式抓斗挖泥船施工工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上海航道局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港务工程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剑、刘少丞、冯进华、房德明、陶冲林、秦学明、毛寅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GF-1-010-20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质河床顺水流铺排施工工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航道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城建控股（集团）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重庆航道工程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勇、张利洪、罗宏、谢盛开、刘常权、李德华、陈翼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GF-1-011-20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下铺设钢丝石笼网垫施工工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航道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城建控股（集团）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南京航道工程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常全、谢达建、李德华、谢盛开、汪奇峰、白明、董朝明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GF-1-012-20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潮差带地区水下真空预压加固地基技术施工工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天津港湾工程研究院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一航局第一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爱民、李树奇、杨京方、郭述军、李立新、陈运涛、解林博 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GF-1-013-20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管隧道管段锁定抛石施工工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上海航道局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第三航务工程局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江平、王柏欢、丁海明、王宇翔、金浩强、姜保刚、金建昌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GF-1-014-20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长排距大型绞吸船与接力泵船串联施工工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上海航道局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港务工程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冲林、秦学明、朱明有、沈徐兵、王桂林、戴剑波、包信俊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GF-1-015-20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流河段碇泊硬式扫床施工工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航道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重庆航道工程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武汉航道工程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显华、李春军、李红勇、罗磊、谢达建、陈翼、肖山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GF-1-016-20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监控下深厚粉细砂地基振冲施工工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港务工程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军、肖飞、丁建华、徐梅坤、叶建平、贾新勇、韩瑞强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GF-1-017-20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监控条件下具有稳带技术的塑料排水板施工工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港务工程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上海航道局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军、喻栓旗、陶润礼、叶建平、谢桢、吴恺一、钱文博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GF-1-018-20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井降水联合强夯加固软土施工工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第四航务工程局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港湾工程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四航工程研究院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志良、张功新、刘嘉、邱青长、王波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GF-1-019-20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耙吸挖泥船艏吹施工工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广州航道局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上海航道局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宏大广航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思、董寿山、谢冬阳、罗伟昌、诸葛玮、陶秀峰、赵学、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GF-1-020-20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移台车平移大型箱梁施工工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第四航务工程局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港湾工程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四航局第二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胜生、黎棠兴、刘金伟、张妍、陈敏兆、张长城、何志敏 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GF-1-021-20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桩码头梁板构件碳纤维布加固施工工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第四航务工程局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港湾工程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交四航工程研究院有限公司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友元、苏林王、胡若邻、吕黄、王胜年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GF-1-022-20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下孤立礁石爆破处理施工工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广州航道局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宏大广航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晓林、刘毅光、王进、汪锦如、曾欣、张玥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GF-1-023-20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绞吸船管线变径施工工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天津航道局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港湾工程有限责任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亮、高伟、赵凤友、朱信群、宋智文、杨俊钊、徐恩岳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GF-1-024-20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绞吸船开挖珊瑚礁灰岩施工工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天津航道局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港湾工程有限责任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泉生、高伟、赵凤友、闫永桐、王鹏宇、张克磊、关巍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GF-1-025-20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抓斗挖泥船平板侧推扫浅施工工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航道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城建控股（集团）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重庆航道工程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建明、罗宏、蒋状、王峰、罗磊、姚晨明、田军、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GF-1-026-20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自动监控系统进行质量控制的强夯施工工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港务工程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上海航道局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建平、杨智勇、陶润礼、叶军、许月红、谢桢、钱文博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GF-1-027-20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绞吸挖泥船直接装驳施工工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广州航道局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港湾工程有限责任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晶、刘勇、杨巍、苏衍均、古振宇、韩永成、刘亚东</w:t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GF-1-028-20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海型绞吸挖泥船“单桩双锚四缆”施工工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天津航道局有限公司           中交天航港湾建设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泉生、赵凤友、秦亮、徐恩岳、田桂平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GF-1-029-20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耙吸挖泥船主动耙头施工工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天航滨海环保浚航工程有限公司     中交烟台环保疏浚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洪波、袁俊青、郑凯、张云进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GF-1-030-20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耙挂链扫浅施工工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天津航道局有限公司            中交天航滨海环保浚航工程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长宏、陈旭日、王士伦、李云峰、高树友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度水运工程二</w:t>
      </w:r>
      <w:r>
        <w:rPr/>
        <w:t>级工法</w:t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3780"/>
        <w:gridCol w:w="3605"/>
        <w:gridCol w:w="3415"/>
      </w:tblGrid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法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 法 名 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要完成单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要完成人员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GF-2-001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管桩阴极防护阳极块水下湿法焊接施工工法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港务工程公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建峰、吕凡昌、徐梅坤、孔德群、施建正、常青、朱淼杰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GF-2-002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口径水下排泥管铺设施工工法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上海航道局有限公司           中交上航局航道建设有限公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冲林、沈徐兵、秦学明、王桂林、吴国华、董江平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GF-2-003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深层水泥搅拌加固软土地基（海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工法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天津港湾工程研究院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第一航务工程勘察设计院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一航局第一工程有限公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中海、冯仲武、杨京方、高潮、李卫、刘爱民、杨丽民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GF-2-004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斜顶桩密排钢管桩板桩墙承台结构施工工法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港务工程公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建正、杨智勇、许建峰、吴鹏程、成俊、朱明友、朱淼杰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GF-2-005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箱式闸首施工工法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三航局第二工程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交第三航务工程局有限公司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小飞、刘瀚波、季汉忠、李天恩、庄文福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GF-2-006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水上基坑施工工法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三航局第二工程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第三航务工程局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交上海航道局有限公司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荣平、李森平、钟梅华、汤涛、王国平、施军、杨东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GF-2-007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回淤潮汐型航道维护疏浚施工工法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上海航道局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港疏浚股份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上航局航道建设有限公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为伟、张戟、陶润礼、郁亮、黄利峰、王大伟、王柏欢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GF-2-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桩基码头钢管桩斜桩嵌岩施工工法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第四航务工程局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港湾工程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交四航局第二工程有限公司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海、王定武、杨胜生、曹剑林、刘洪山、黄远明、张镟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GF-2-009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桩基船台水下滑道井字梁高精度安装施工工法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第四航务工程局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交通工程建设集团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四航局第三工程有限公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国耀、吴利、肖维、李发章、陈学国、吴瑞大、何志敏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GF-2-010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绞吸船超短排距条件下泥泵变径施工工法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天津航道局有限公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伟、张德新、徐恩岳、秦亮、田桂平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GF-2-011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下近距离爆破气泡帷幕削波施工工法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宏大广航工程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广州航道局有限公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玥、陈郁华、方畴军、王冬凡、韩明、汪万煌、汪锦如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15:00Z</dcterms:created>
  <dc:creator>BIZ</dc:creator>
  <dc:description/>
  <dc:language>en-US</dc:language>
  <cp:lastModifiedBy>BIZ</cp:lastModifiedBy>
  <dcterms:modified xsi:type="dcterms:W3CDTF">2011-02-14T07:18:00Z</dcterms:modified>
  <cp:revision>1</cp:revision>
  <dc:subject/>
  <dc:title/>
</cp:coreProperties>
</file>