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区建筑工地扬尘治理实施规定</w:t>
      </w:r>
    </w:p>
    <w:p>
      <w:pPr>
        <w:pStyle w:val="Normal"/>
        <w:spacing w:lineRule="exact" w:line="5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有效防治城市扬尘污染，改善城市环境空气质量，保障群众身体健康，巩固国家环保模范城市成果。根据建筑施工现场的实际，特制定建筑工地扬尘治理实施规定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目标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立落实有效的管理制度，确保建筑工地施工现场达到绍兴市区扬尘治理检查要求，使工地扬尘治理制度化、规范化、常态化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职责分工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地项目部成立扬尘治理工作小组，建立管理网络并上墙公示，项目负责人为组长，专职安全员为副组长，施工员、材料员、监理员、门卫为主要成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专职安全员负责检查每天扬尘治理措施及实施情况，做好台帐记录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扬尘治理实施办法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工地必须统一设置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高度密闭围档，以控制施工作业产生尘土外扬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地大门进出口处地坪采用砼硬化，设置统一标准的冲洗台、水泵、排水沟、沉淀池等设施，防止泥土随车辆、行人带出工地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地大门横梁处应统一设置车辆喷雾装置，除下雨天以外，驶出的工程车辆必须经过整车喷淋后方可出场，以减少运输过程中尘土飞扬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运输车辆、商品砼车辆、挖掘机械等驶出工地前必须进行泥土清除等防尘处理，严禁将泥浆、尘土带出工地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运输沙、石、水泥、土方、垃圾等易产生扬尘污染的工程车辆，必须按规定统一蓬布覆盖，不得超量运载，严禁途中撒漏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地主要道路必须硬化，清扫干燥地面或遭遇风沙天气时应及时洒水，工地产生的生活垃圾收集后可委托邻近社区或村委定期清运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禁高空抛撒建筑垃圾，清扫楼层建筑垃圾应装袋密封，由垂直运输设备向下转运，严禁由楼层间自由倾倒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集中堆放的渣土采用蜜目网或彩条布遮盖，易飞扬的细颗粒散体物料应存放在库房内，若需露天堆放则落实覆盖措施，以避免粉尘弥漫，污染环境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项目部与作业班组签订合同时应增加防尘控尘条款，对涉及的作业班组进行专项防治扬尘交底，将控尘工作具体落实到操作层，并建立奖罚措施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加强工地卫生保洁员和车辆冲洗人员的环保责任教育，不得玩忽职守，倡扬环境保护人人有责的职业精神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扬尘治理检查制度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地扬尘治理工作小组每周需定期对施工现场进行检查，并作好台帐保存记录，接受有关职能部门的考核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地扬尘治理工作执行情况必须作为工程项目部、监理工作例会内容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 评优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建筑市场管理处牵头组织落实专项检查与考核，并做好教育和监管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到通报批评或被有关部门处罚的不得列入《安全标化工地》、《年度文明工地》参评资格。</w:t>
      </w:r>
    </w:p>
    <w:p>
      <w:pPr>
        <w:pStyle w:val="2"/>
        <w:spacing w:lineRule="exact" w:line="500"/>
        <w:ind w:left="479" w:hanging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exact" w:line="560"/>
      <w:ind w:left="900" w:hanging="480"/>
    </w:pPr>
    <w:rPr>
      <w:sz w:val="24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8:00Z</dcterms:created>
  <dc:creator>您的用户名</dc:creator>
  <dc:description/>
  <cp:keywords/>
  <dc:language>en-US</dc:language>
  <cp:lastModifiedBy>jgj</cp:lastModifiedBy>
  <cp:lastPrinted>2011-02-21T14:26:00Z</cp:lastPrinted>
  <dcterms:modified xsi:type="dcterms:W3CDTF">2011-02-28T04:55:00Z</dcterms:modified>
  <cp:revision>274</cp:revision>
  <dc:subject/>
  <dc:title>自从我市争创全国文明城市以来,经过全市人们的共同努力和积极参与,我市的城创建工作取得了显著的成效,日前已正式被推荐为全国创建文明城市工作先进城市</dc:title>
</cp:coreProperties>
</file>