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课时分配及师资要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48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师资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筑节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熟悉《建筑节能工程施工验收质量验收规范》，具有实际工作经验，有良好的语言表达能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安全生产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熟悉建设施工安全生产管理和技术的中、高级专业技术人员，有良好的语言表达能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同法解读及职业道德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人力资源管理工作，熟悉《劳动合同法》内容，有良好的语言表达能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地建设工程管理（可自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检查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市统一命题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13:00Z</dcterms:created>
  <dc:creator>童金瓯</dc:creator>
  <dc:description/>
  <cp:keywords/>
  <dc:language>en-US</dc:language>
  <cp:lastModifiedBy>GWuser</cp:lastModifiedBy>
  <dcterms:modified xsi:type="dcterms:W3CDTF">2011-04-02T01:11:00Z</dcterms:modified>
  <cp:revision>2</cp:revision>
  <dc:subject/>
  <dc:title>附件3</dc:title>
</cp:coreProperties>
</file>