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ind w:right="25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职业病防护设施竣工验收（备案）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720"/>
        <w:gridCol w:w="1620"/>
        <w:gridCol w:w="570"/>
        <w:gridCol w:w="870"/>
        <w:gridCol w:w="426"/>
        <w:gridCol w:w="420"/>
        <w:gridCol w:w="1459"/>
        <w:gridCol w:w="6"/>
      </w:tblGrid>
      <w:tr>
        <w:trPr>
          <w:trHeight w:val="4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程地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性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负责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总投资概算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其中：职业卫生投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际总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其中：职业卫生实际投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建设单位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预评价报告审核或备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或备案机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或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审核批准或备案文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病危害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轻微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538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职业病危害建设项目职业病防护设施设计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计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机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批准文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控制效果评价单位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 </w:t>
            </w:r>
            <w:r>
              <w:rPr/>
              <w:t>验收□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健康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总人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岗前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检合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禁忌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培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培训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防治计划和实施方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置或指定的职业卫生管理机构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管理制度和操作规程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档案和健康监护档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事故应急救援预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报材料：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申请建设项目职业病防护设施竣工验收或备案的公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建设项目职业病防护设施竣工验收（备案）申请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建设项目职业病危害控制效果评价报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.</w:t>
            </w:r>
            <w:r>
              <w:rPr/>
              <w:t>建设项目职业病危害控制效果评价机构资质证明（影印件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>建设项目职业病危害预评价报告的批复或备案通知书（</w:t>
            </w:r>
            <w:r>
              <w:rPr/>
              <w:t>复印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建设项目职业病防护设施设计的批复（复印件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>
                <w:rFonts w:ascii="宋体;SimSun" w:hAnsi="宋体;SimSun"/>
              </w:rPr>
              <w:t>职业病危害</w:t>
            </w:r>
            <w:r>
              <w:rPr/>
              <w:t>控制效果评价</w:t>
            </w:r>
            <w:r>
              <w:rPr>
                <w:rFonts w:ascii="宋体;SimSun" w:hAnsi="宋体;SimSun"/>
                <w:szCs w:val="28"/>
              </w:rPr>
              <w:t>工作委托书（复印件）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>
                <w:rFonts w:ascii="宋体;SimSun" w:hAnsi="宋体;SimSun"/>
              </w:rPr>
              <w:t xml:space="preserve">委托申报的，应提供委托申报证明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40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31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8:00Z</dcterms:created>
  <dc:creator>Administrator</dc:creator>
  <dc:description/>
  <cp:keywords/>
  <dc:language>en-US</dc:language>
  <cp:lastModifiedBy>Administrator</cp:lastModifiedBy>
  <dcterms:modified xsi:type="dcterms:W3CDTF">2011-04-07T08:48:00Z</dcterms:modified>
  <cp:revision>1</cp:revision>
  <dc:subject/>
  <dc:title>附件3</dc:title>
</cp:coreProperties>
</file>