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建筑节能改造示范高校实施方案大纲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规范、指导高等院校节能改造实施方案的编写，特制定本提纲。实施方案应包括以下内容：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一、学校基本信息。</w:t>
      </w:r>
      <w:r>
        <w:rPr>
          <w:rFonts w:ascii="仿宋_GB2312" w:hAnsi="仿宋_GB2312" w:cs="华文中宋" w:eastAsia="仿宋_GB2312"/>
          <w:sz w:val="30"/>
          <w:szCs w:val="30"/>
        </w:rPr>
        <w:t>在校生、教职工数、学科设置、科研经费等。学校校区分布、占地面积、各类建筑面积、建筑年代、近期建设规划等。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二、学校能耗水耗概况</w:t>
      </w:r>
      <w:r>
        <w:rPr>
          <w:rFonts w:ascii="仿宋_GB2312" w:hAnsi="仿宋_GB2312" w:cs="华文中宋" w:eastAsia="仿宋_GB2312"/>
          <w:sz w:val="30"/>
          <w:szCs w:val="30"/>
        </w:rPr>
        <w:t>。包括近三年电耗、水耗、燃气量（天然气或城市煤气）、燃油量、集中供冷供热量等分类能耗、中水雨水利用、单位生均能耗水耗等。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三、已有工作基础和工作条件。</w:t>
      </w:r>
      <w:r>
        <w:rPr>
          <w:rFonts w:ascii="仿宋_GB2312" w:hAnsi="仿宋_GB2312" w:cs="华文中宋" w:eastAsia="仿宋_GB2312"/>
          <w:sz w:val="30"/>
          <w:szCs w:val="30"/>
        </w:rPr>
        <w:t>学校在节能节水、节约型校园建设、能源统计审计公示建筑栋数、节约型校园建设规划、能耗水耗监测平台、相关的法律规章制度、组织机构等。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四、实施方案。</w:t>
      </w:r>
      <w:r>
        <w:rPr>
          <w:rFonts w:ascii="仿宋_GB2312" w:hAnsi="仿宋_GB2312" w:cs="华文中宋" w:eastAsia="仿宋_GB2312"/>
          <w:sz w:val="30"/>
          <w:szCs w:val="30"/>
        </w:rPr>
        <w:t>建筑节能高等院校示范校园建设总体目标，单位生均能耗水耗降低目标。建筑节能高等院校示范校园节能改造总体实施规划、改造技术方案、计划节能量等。节约型校园建设各项资金预算、资金筹集（国家补贴、地方财政、学校自筹等）、资金使用计划、资金管理措施等。包括组织机构、配套规章制度、技术支撑、宣传教育等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五、经济、社会、环境效益分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23:00Z</dcterms:created>
  <dc:creator>wss</dc:creator>
  <dc:description/>
  <cp:keywords/>
  <dc:language>en-US</dc:language>
  <cp:lastModifiedBy>wss</cp:lastModifiedBy>
  <dcterms:modified xsi:type="dcterms:W3CDTF">2011-05-10T09:23:00Z</dcterms:modified>
  <cp:revision>1</cp:revision>
  <dc:subject/>
  <dc:title>附件3</dc:title>
</cp:coreProperties>
</file>