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《北京历史文化名城保护规划》划定的</w:t>
      </w:r>
    </w:p>
    <w:p>
      <w:pPr>
        <w:pStyle w:val="Normal"/>
        <w:spacing w:lineRule="exact" w:line="620"/>
        <w:ind w:left="-359" w:right="-334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40</w:t>
      </w:r>
      <w:r>
        <w:rPr>
          <w:rFonts w:ascii="黑体;SimHei" w:hAnsi="黑体;SimHei" w:eastAsia="黑体;SimHei"/>
          <w:sz w:val="44"/>
          <w:szCs w:val="44"/>
        </w:rPr>
        <w:t>片历史文化保护区和《北京市优秀近现代建筑保护名录（第一批）》规定的保护建筑</w:t>
      </w:r>
    </w:p>
    <w:p>
      <w:pPr>
        <w:pStyle w:val="Normal"/>
        <w:spacing w:lineRule="exact" w:line="6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《北京历史文化名城保护规划》划定的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片历史文化保护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2.2 </w:t>
      </w:r>
      <w:r>
        <w:rPr>
          <w:rFonts w:ascii="仿宋_GB2312" w:hAnsi="仿宋_GB2312" w:eastAsia="仿宋_GB2312"/>
          <w:sz w:val="32"/>
          <w:szCs w:val="32"/>
        </w:rPr>
        <w:t>北京旧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片历史文化保护区中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片分布在旧皇城内：</w:t>
      </w:r>
      <w:r>
        <w:rPr>
          <w:rFonts w:ascii="仿宋_GB2312" w:hAnsi="仿宋_GB2312" w:eastAsia="仿宋_GB2312"/>
          <w:sz w:val="32"/>
          <w:szCs w:val="32"/>
          <w:u w:val="single"/>
        </w:rPr>
        <w:t>南、北长街，西华门大街，南、北池子，东华门大街，景山东、西、后、前街，地安门内大街，文津街，五四大街，陟山门街</w:t>
      </w:r>
      <w:r>
        <w:rPr>
          <w:rFonts w:ascii="仿宋_GB2312" w:hAnsi="仿宋_GB2312" w:eastAsia="仿宋_GB2312"/>
          <w:sz w:val="32"/>
          <w:szCs w:val="32"/>
        </w:rPr>
        <w:t>；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片分布在旧皇城外的内城：</w:t>
      </w:r>
      <w:r>
        <w:rPr>
          <w:rFonts w:ascii="仿宋_GB2312" w:hAnsi="仿宋_GB2312" w:eastAsia="仿宋_GB2312"/>
          <w:sz w:val="32"/>
          <w:szCs w:val="32"/>
          <w:u w:val="single"/>
        </w:rPr>
        <w:t>西四北头条至八条，东四三条至八条，南锣鼓巷地区，什刹海地区，国子监地区，阜城门内大街，东交民巷</w:t>
      </w:r>
      <w:r>
        <w:rPr>
          <w:rFonts w:ascii="仿宋_GB2312" w:hAnsi="仿宋_GB2312" w:eastAsia="仿宋_GB2312"/>
          <w:sz w:val="32"/>
          <w:szCs w:val="32"/>
        </w:rPr>
        <w:t>；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片分布在外城：</w:t>
      </w:r>
      <w:r>
        <w:rPr>
          <w:rFonts w:ascii="仿宋_GB2312" w:hAnsi="仿宋_GB2312" w:eastAsia="仿宋_GB2312"/>
          <w:sz w:val="32"/>
          <w:szCs w:val="32"/>
          <w:u w:val="single"/>
        </w:rPr>
        <w:t>大栅栏，东、西琉璃厂，鲜鱼口地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3.2 </w:t>
      </w:r>
      <w:r>
        <w:rPr>
          <w:rFonts w:ascii="仿宋_GB2312" w:hAnsi="仿宋_GB2312" w:eastAsia="仿宋_GB2312"/>
          <w:sz w:val="32"/>
          <w:szCs w:val="32"/>
        </w:rPr>
        <w:t>旧城内第二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片历史文化保护区为：</w:t>
      </w:r>
      <w:r>
        <w:rPr>
          <w:rFonts w:ascii="仿宋_GB2312" w:hAnsi="仿宋_GB2312" w:eastAsia="仿宋_GB2312"/>
          <w:sz w:val="32"/>
          <w:szCs w:val="32"/>
          <w:u w:val="single"/>
        </w:rPr>
        <w:t>皇城、北锣鼓巷、张自忠路北、张自忠路南、法源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3.3 </w:t>
      </w:r>
      <w:r>
        <w:rPr>
          <w:rFonts w:ascii="仿宋_GB2312" w:hAnsi="仿宋_GB2312" w:eastAsia="仿宋_GB2312"/>
          <w:sz w:val="32"/>
          <w:szCs w:val="32"/>
        </w:rPr>
        <w:t>旧城外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片历史文化保护区为：</w:t>
      </w:r>
      <w:r>
        <w:rPr>
          <w:rFonts w:ascii="仿宋_GB2312" w:hAnsi="仿宋_GB2312" w:eastAsia="仿宋_GB2312"/>
          <w:sz w:val="32"/>
          <w:szCs w:val="32"/>
          <w:u w:val="single"/>
        </w:rPr>
        <w:t>海淀区西郊清代皇家园林、丰台区卢沟桥宛平城、石景山区模式口、门头沟区三家店、川底下村、延庆县岔道城、榆林堡、密云区古北口老城、遥桥峪和小口城堡、顺义区焦庄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《北京市优秀近现代建筑保护名录（第一批）》规定的保护建筑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83"/>
        <w:gridCol w:w="2024"/>
        <w:gridCol w:w="1147"/>
        <w:gridCol w:w="2368"/>
      </w:tblGrid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建筑现有名称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建筑原有名称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建成年代（年）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建筑位置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剧场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剧场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护国寺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绥境大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主义大楼→共产主义大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福绥境宫门口三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协礼堂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协礼堂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城区太平桥大街西侧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长途电话大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长途电话大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复兴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三十五中学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志成中学办公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3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小口袋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饭店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饭店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复兴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文化宫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族文化宫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复兴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公安局内保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办公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5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城区西四北太平仓胡同一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电报大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电报大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长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安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宅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安门机关宿舍大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地安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求是》杂志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大学图书馆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沙滩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钢铁工业协会办公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冶金部办公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十五中学教学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贝满中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贝氏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贝满中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邵氏楼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灯市口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平宾馆（西楼）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平宾馆（西楼）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51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王府井金鱼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儿童剧场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真光剧场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0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安门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百货大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百货公司王府井百货商店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东城区王府井大街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美院美术馆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美术学院美术馆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校尉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饭店现代建筑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饭店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-197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长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艺术科学技术研究所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国学校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朝内头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外交人员服务局教育培训中心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畿辅大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2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干面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面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甲住宅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干面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甲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住宅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南圭宅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协和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住宅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交部驻外机构供应处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详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1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朝内南小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协和话语学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利福尼亚学院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0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朝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总布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宅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详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5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总布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总布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住宅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寅初故居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5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总布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军部队用房围墙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石碑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大会堂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大会堂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城区天安门广场西侧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府大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市府大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区槐柏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广内办事处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作霖女婿私宅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0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区广安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门饭店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前门饭店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区虎坊路与永安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角处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友谊医院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苏联红十字医院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宣武区永安路南侧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自然博物馆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自然博物馆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崇文区天桥南大街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体育馆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体育馆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文区龙潭湖西侧体育馆路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计量科研院恒温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计量科研院恒温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北三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自来水厂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京师自来水股份有限公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8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香河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工人体育场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工人体育场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朝阳区三里屯工体北路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际俱乐部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国际俱乐部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建国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齐家园外交公寓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齐家园外交公寓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建国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国门外大街外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国门外大街外交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朝阳区建国门大街北侧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国门外大街外交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国门外大街外交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朝阳区建国门大街北侧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广播电影电视总局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广播大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复兴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便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院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便门国务院宿舍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便门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院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合盛五星啤酒联合公司设备塔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合盛五星汽水啤酒厂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5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武区广安门外南观音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疆维吾尔自治区驻京办事处及围墙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疆维吾尔自治区驻京办事处及围墙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三里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设部办公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部办公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三里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天文馆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天文馆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直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委党校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楼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委党校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学楼群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车公庄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军报社办公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解放军文艺丛书编辑部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阜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部一会”办公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部一会”办公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复兴门外三里河南三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儿童医院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儿童医院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南礼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科学院办公楼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经委办公楼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6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城区三里河路东侧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近现代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近现代建筑群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.196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淀区清华园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林学院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淀区北京林业大学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农业大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淀区中国农业大学校园内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大学近现代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燕京大学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.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淀区北京大学 </w:t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铁路分局基建工程队职工住宅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绥铁路清华园车站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0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淀区清华园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矿业大学民族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矿业学院民族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学院路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钢铁学院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学院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航空航天大学近现代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航空航天学院一系楼、二系楼等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学院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制片厂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参测绘学院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北三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友谊宾馆近现代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友谊宾馆近现代建筑群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中关村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工业学院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中关村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外国语学院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近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民族学院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中关村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都体育馆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都体育馆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直门外白石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展览馆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苏联展览馆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直门外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近现代建筑群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焦化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煤塔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焦化厂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朝阳区垡头集团内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钢厂史展览馆及碉堡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钢厂办公楼及碉堡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.194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景山区 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高级党校主楼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马列主义学院主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淀区北京西郊颐和园北 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0:00Z</dcterms:created>
  <dc:creator>番茄花园</dc:creator>
  <dc:description/>
  <cp:keywords/>
  <dc:language>en-US</dc:language>
  <cp:lastModifiedBy>番茄花园</cp:lastModifiedBy>
  <dcterms:modified xsi:type="dcterms:W3CDTF">2011-05-12T07:20:00Z</dcterms:modified>
  <cp:revision>1</cp:revision>
  <dc:subject/>
  <dc:title>附件4：</dc:title>
</cp:coreProperties>
</file>