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招标师职业水平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遵守国家法律、法规，恪守职业道德，并符合下列条件之一的，可申请参加招标师职业水平考试：</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取得经济学、工学、法学或管理学类专业大学专科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取得经济学、工学、法学或管理学类专业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取得含经济学、工学、法学或管理学类专业在内的双学士学位或者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招标采购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四）取得经济学、工学、法学或管理学专业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五）取得经济学、工学、法学或管理学专业博士学位，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六）取得其他学科门类上述学历或者学位的，其从事招标采购专业工作的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招标采购专业工作指在自行办理招标事宜的单位和在依法设立的招标代理机构中专门从事招标工作的经历，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地区居民申请参加招标师职业水平考试的，报名时应当出具本人身份证明、国家教育行政部门认可的学历或者学位证书、从事本专业工作实践证明。</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招标师职业水平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1:00Z</dcterms:created>
  <dc:creator>cdel</dc:creator>
  <dc:description/>
  <cp:keywords/>
  <dc:language>en-US</dc:language>
  <cp:lastModifiedBy>cdel</cp:lastModifiedBy>
  <dcterms:modified xsi:type="dcterms:W3CDTF">2011-06-08T06:41:00Z</dcterms:modified>
  <cp:revision>2</cp:revision>
  <dc:subject/>
  <dc:title/>
</cp:coreProperties>
</file>