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09~201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国家级工法名单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一级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00"/>
        <w:gridCol w:w="2650"/>
        <w:gridCol w:w="821"/>
        <w:gridCol w:w="1311"/>
        <w:gridCol w:w="1028"/>
        <w:gridCol w:w="1798"/>
      </w:tblGrid>
      <w:tr>
        <w:trPr>
          <w:tblHeader w:val="true"/>
          <w:trHeight w:val="43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工法编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工法名称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完成单位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等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完成人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主审员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副审员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长螺旋钻孔压灌混凝土旋喷扩孔桩 简称“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WZ”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桩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哈尔滨长城建筑集团股份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江苏南通三建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景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丁延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时宝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袁金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盛胜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曹宇兴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刘国琦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干兆和、肖绪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基坑支护型灌芯式大直径现浇混凝土薄壁筒桩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星宇建设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杭州萧宏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国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徐  翔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何  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章铭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元水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干兆和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肖绪文、刘国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钉形水泥土双向搅拌桩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市第一市政工程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东南大学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叶文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松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志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蔡  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储海岩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刘国琦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干兆和、肖绪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胁迫振冲大葫芦头挤密砂石桩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江苏省建筑工程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华仁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韩选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三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高宝俭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  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祈  敏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肖绪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国琦、干兆和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倾斜桩顶推和注浆组合纠偏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浙江银力建设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温州中城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家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小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新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  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潘一中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干兆和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肖绪文、刘国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抱压式桩端自引孔静压入岩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PHC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管桩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鑫建设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浙江中富建筑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伟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立刚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刘国琦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干兆和、肖绪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性能水泥连续墙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一冶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新兴保信建设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  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蒋学茂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胡德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薛永武、肖春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大型基坑工程踏步式逆作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市第一建筑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舜元建设（集团）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毅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黄玉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臻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彭  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姜  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胡德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薛永武、肖春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0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自适应支撑系统基坑变形控制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市第五建筑有限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上海城建建设实业（集团）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正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立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吕  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顺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顾国明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肖春光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胡德均、薛永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新型柱锤强夯（置换）法地基处理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江西中恒建设集团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聂吉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献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曹开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唐志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于  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冯庆余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陈  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水明、 耿裕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混凝土预制拼装塔机基础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江苏省建筑工程集团有限公司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西宁建设（集团）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仇天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钱  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从卫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  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罗清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耿裕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  浩、李水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钢筋混凝土筒仓内衬钢轨与库壁滑模一体化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河北省第四建筑工程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河北省安装工程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线登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韩建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吕  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辉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计振邦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嗣信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邢庆毅、蒋金生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三维弧形墙体模板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青建集团股份公司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青岛一建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同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邴启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从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臧小龙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蒋金生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嗣信、邢庆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空悬崖、蛇形推进、环保安全型模架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山东高阳建设有限公司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威海建设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裕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常新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德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边昌学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邢庆毅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蒋金生、杨嗣信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新型插盘式脚手架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浙江中南建设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鹏达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虎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姚金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海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黎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廖  永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范庆国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韶国、高本礼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层钢结构建筑钢筋砼筒体内支外爬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浙江省建工集团有限责任公司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浙江中富建筑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金  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  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常  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  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平京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本礼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范庆国、王韶国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型钢筋砼倒锥壳水塔液压滑升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十九冶集团有限公司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江苏省盐阜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贵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宋少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  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马会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全爱华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薛  刚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希黔、王爱勋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原地区火山石混凝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云南官房建筑集团股份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云南建工第五建设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继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杜  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兴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焦伦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希黔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爱勋、薛  刚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1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混凝土结构超长预应力分段张拉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天津三建建筑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宋红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智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井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  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林克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希黔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爱勋、薛  刚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预制与现浇相结合的清水混凝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市第七建筑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上海市第四建筑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汤永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学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韩  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陶  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项子佳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李应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冯  跃、张同波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钢绞线网片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-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聚合物砂浆加固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建筑科学研究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达建设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姚秋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忠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福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史志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苗培博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同波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应新、冯  跃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自适应变形型二次后浇圈梁柔性连接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江苏双楼建设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江苏弘盛建设工程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克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薛  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  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江庆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吕  俊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毛志兵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汪道金、郭正兴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节能隔音复合墙板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京冶工程技术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冶天工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福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马晓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谢水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黄国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姚晓阳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沈志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戴益华、李善志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顶模系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建新疆建工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令狐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苏国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郭云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肖云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大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沈志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戴益华、李善志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拔杆兼支撑接力旋转大跨度钢结构安装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新兴建设开发总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上海城建建设实业（集团）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蒋旭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戴华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顺利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窦春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葛  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戴益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善志、沈志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高层组合结构转换层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大连金广建设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大连九洲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冯亮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丽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  烔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伟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李善志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沈志勇、戴益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索穹顶“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ω”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形整体提升安装张拉成型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南京东大现代预应力工程有限责任公司         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江苏广宇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罗  斌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褚靖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荣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仇荣根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海云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冯锦华、侯兆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冷弯薄壁型钢结构住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曙光控股集团有限公司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湖南高岭建设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周绪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吴方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大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颜宏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  锷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侯兆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海云、冯锦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2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跨度双层网壳无脚手架安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浙江展诚建设集团股份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浙江大地钢结构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楼道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左权胜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卓  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建挺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冯锦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侯兆新、王海云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复杂造型大跨度网架拔杆扩展提升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青建集团股份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青岛博海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同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  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付长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袁永林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乔永胜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侯兆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海云、冯锦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高层建筑物风阻尼器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建钢构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建筑第八工程局有限公司大连分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祥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  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  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进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仇春慧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光毅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侯兆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海云、冯锦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复杂钢结构仿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京冶工程技术有限公司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侯兆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  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聂金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增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培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甘永辉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琨、高任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雨棚三跨连续不等跨张弦梁同步张拉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建工集团有限公司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天津天一建设集团有限公司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力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建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文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许丽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孙  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志强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  琨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任清、甘永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跨度网架累积提升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铁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杨国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海洋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任清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甘永辉、张  琨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立面超长双曲面“上、下唇”雨屏铝合金板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北京建工博海建设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新兴保信建设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宋盛国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彭  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树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玉彬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  静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江学成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秋利、刘显全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I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住宅工程施工系列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建一局集团第三建筑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浙江八达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富笑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程先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培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锡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金义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秋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显全、江学成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后浇混凝土覆盖层超平地面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广东浩和建筑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周  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江创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朱向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  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代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孙振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跃熙、张  静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智慧型“挂钩式”幕墙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方远建设集团股份有限公司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海南省建筑工程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金崇正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杜军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郭泽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方从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  伟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孙振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跃熙、张  静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3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巴洛克风格建筑外墙艺术雕塑构件制作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建筑一局（集团）有限公司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河南红旗渠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马  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孙  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  帅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董  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常佩顺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丁守宽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俊岳、李  娟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跨度网架屋面太空板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太建设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谢良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马素瑞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一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丽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国民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李  娟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丁守宽、高俊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网架型钢组合支撑结构上人钢屋面保温防水层倒置法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江苏省江建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  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  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鲍玉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建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  磊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俊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  娟、丁守宽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碳纤维电热板采暖系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鹏达建设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云南巨和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廖  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剑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  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治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竣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从裕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文龄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松华、杜启忠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建筑工程电气专利线盒、线管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成都建筑工程集团总公司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  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谢惠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康清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戴纪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贵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陈松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杜启忠、张文龄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型剧院舞台设备安装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机械工业建设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  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卫东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备战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健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徐正忠、雷国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“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八牵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8”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力放线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北京送变电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茂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  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郎福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贾聪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  浩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健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徐正忠、雷国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长异形无机布组合防火卷帘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建一局集团建设发展有限公司       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五洋建设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  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翟海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倪  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郭  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罗  海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健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徐正忠、雷国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吊轨式吊船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北京江河幕墙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杨时银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管宏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  屹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未良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柴  硕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雷国光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健康、徐正忠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高层屋盖内爬塔高空移位、拆除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建筑一局（集团）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华西企业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沈小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何  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杨雁翔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跃熙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邱祥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鄢仲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健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徐正忠、雷国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4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高斜拉桥塔施工用超大型塔式起重机安装、拆卸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江苏省建筑工程集团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华仁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温锦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马恒晞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应兆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祈  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宝俭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徐正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雷国光、杨健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新型桅杆起重机超高大吨吊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湖南省第六工程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湖南省第四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唐福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任  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伍灿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肖  奕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  志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徐正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雷国光、杨健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流砂层及砂砾层动水双液注浆堵水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湖南省建筑工程集团总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南大学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周海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黄友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黄海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牛建东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庄海华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连悦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钱  勇、王群依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核芯筒内外墙体自动爬升物料平台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北京市建筑工程研究院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任海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吕利霞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福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  扬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苏  贝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钱  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群依、张连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双曲面薄壁结构翻模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建五局第三建设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湖南长大建设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胡沅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唐国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周永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  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言胜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群依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连悦、钱  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48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米跨预应力张弦网架结构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建筑第六工程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存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杜澎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永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田国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樊云鹏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钱  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群依、张连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抗车辙性沥青混凝土路面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北京市公路桥梁建设集团有限公司     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北京市政路桥建材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柳  浩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石效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杨丽英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吕志前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肇潜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宗敦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向云桂、王武勤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土石混填路堤分层冲击碾压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河北路桥集团有限公司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龙建路桥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平长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瑞喜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朝晖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建斌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马  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孙文龙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向云桂、王武勤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填砂路基辗压密实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江西省交通工程集团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任东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久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郑雪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钱志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彭德清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武勤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孙文龙、向云桂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分子聚合物注浆处治高速公路病害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郑州优特基础工程维修有限公司       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河南省路桥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复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  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红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建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  强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李植淮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平长德、刘仁达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5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改性透水混凝土复合路面系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云南官房建筑集团股份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云南建工第五建设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继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杜  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詹  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方菊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焦伦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平长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仁达、李植淮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三辊轴机组连续配筋水泥混凝土路面裸化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湖南路桥建设集团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路桥工程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罗振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向  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何艳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祝玉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曼容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刘仁达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孙文龙、平长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泡沫沥青冷再生混合料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交通建设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薛  成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徐增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雷  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晓林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学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孙文龙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平长德、刘仁达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RTSⅠ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型板式无砟轨道轨道板铺设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铁四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  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何贤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骆海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杨慧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冯海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  煜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清明、王小青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速铁路客运专线无砟轨道道岔铺设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铁八局集团第三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  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加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泽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兰  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小青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  煜、王清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无砟轨道无缝线路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三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二十五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贾印满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建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闫宏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周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亚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  煜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清明、王小青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敞开式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TBM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掘进与二次衬砌同步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铁十八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郭惠川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宏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宝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郭振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许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爱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成军、安伟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客运专线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CRTSⅡ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型板式无砟轨道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十七局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六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国英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  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利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佃宇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臻斐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安伟光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爱平、刘成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DPG50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型跨区间无缝线路铺轨机组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十五局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河南省永阳建设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段玉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郭  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罗  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黄功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松兵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刘成军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安伟光、王爱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隧道高压富水断层快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铁十二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商崇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和万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董裕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西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5.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武亮月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  甦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石新栋、卓  越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6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压旋喷加劲水泥土桩锚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武汉市市政建设集团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上海强劲基础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谢学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全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姚颖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立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郝  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  甦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石新栋、卓  越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隧道独头掘进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9500m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以上无轨运输巷道式射流施工通风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二局股份有限公司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成都建筑工程集团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卿三惠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杨家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陆懋成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崇绪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邓江云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卓  越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甦、石新栋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竖井工程分瓣式机械一体化滑膜衬砌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交隧道工程局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二十一局集团第三工程有限公司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宝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皇甫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  巍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周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亮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陈唯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帆、黄鸿健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大断面隧道双侧壁上下导坑钻爆开挖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建八局第三建设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肖龙鸽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  坤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金会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杨  德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念国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陈唯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帆、黄鸿健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特大体量隐伏岩溶释能降压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十一局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一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文俊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旭东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宏明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建铭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候小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  帆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黄鸿健、卓  越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富水砂卵石地层土压平衡盾构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港航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书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章龙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马林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程瑞明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黄鸿健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石新栋、张  帆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大直径盾构穿越浅覆土水下隧道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十四局集团隧道工程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铁建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守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华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  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纪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葛照国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陈唯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帆、黄鸿健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用水下无封底混凝土套箱技术施工海上大桥承台和墩柱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港湾工程有限责任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交第一航务工程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德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宝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曲俐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成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建明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祝景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田  浩、韩风险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深水超深巨型沉井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交通建设股份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江苏省长江公路大桥建设指挥部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肖文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黄  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学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冯兆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  策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田  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韩风险、祝景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双套钢拱塔竖向转体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天津第七市政公路工程有限公司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  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武瑞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卜明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袁登祥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田  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韩风险、祝景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7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型沉井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锦宸集团有限公司    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黑龙江省建工集团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方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焕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穆保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钱  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卢春范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田  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韩风险、祝景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宽翼缘板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PC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斜拉桥牵索挂篮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四局集团有限公司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安徽建工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余秀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小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道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欧阳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牛子民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其良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葛钢锁、董建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预应力混凝土系杆拱桥逆序拆除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四局集团有限公司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上海工程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解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牛子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秦  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欧阳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聂  雷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董建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其良、葛钢锁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桥梁水中墩土工冲泥管袋围堰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十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海外工程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林定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维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学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董泽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黄峻峻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其良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葛钢锁、董建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深水桩基础浮式平台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大桥局股份有限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港航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叶亦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发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郑思超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葛钢锁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董建平、杨其良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深水浅覆盖层锁口钢管桩围堰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三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航空港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田  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军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结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熊  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安  康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董建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其良、葛钢锁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墩悬臂液压爬模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河南省公路工程局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郑州市第一建筑工程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  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  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鲁  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裴  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汪红卫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其良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葛钢锁、董建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碗型箱梁桥梁模板架系统及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BWPC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弧形外膜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建五局土木工程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湖南省第四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聂海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彭云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石进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红卫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董建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其良、葛钢锁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跨度斜腿刚构桥斜腿竖向转体及单边悬臂灌筑梁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十一局集团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新八建设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余先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素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冬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游国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何  磊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谌润水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晋勋、韩振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时速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350km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速铁路深水大跨桥梁裸岩基础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十四局集团有限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土木工程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魏贤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立岩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范春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孙晓迈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维发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韩振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谌润水、张晋勋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8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异形板桥梁“钢弹簧支顶”主动加固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十六局集团北京轨道交通工程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铁建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永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付丙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马  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吴  琼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郭秀琴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晋勋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韩振勇、谌润水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钢与混凝土混合连续刚构桥钢混接头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重庆城建控股（集团）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长江航道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俊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秦晓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勇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丁纪兴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于海祥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黎儒国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丁昌银、谭立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液压同步提升大吨位钢拱塔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交第四公路工程局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路桥工程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  昕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凌  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国俊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唐 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任鸿鹏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谭立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黎儒国、丁昌银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公路钢－混凝土组合梁斜拉桥上部结构安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交第一公路工程局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天津城建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田克平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黄天贵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曹玉新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刘福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赵  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立波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韩风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祝景寰、田  浩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采用特殊出口装置的大管径虹吸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葛洲坝集团股份有限公司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长江航道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余  英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程志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石义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张  群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昌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郑桂斌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顾  明、赵玉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3Mpa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水压力下地下洞室大流量透水灌浆封堵技术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水利水电第九工程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罗朝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定忠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曾凡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  菊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柴海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赵玉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郑桂斌、顾  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型导流洞进出口围堰水下拆除爆破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水利水电第六工程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叶  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聂文俊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翟万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金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成  芸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徐梅坤、冯康言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面板堆石坝坝体填筑预沉降控制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葛洲坝集团第五工程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葛洲坝新疆工程局（有限公司）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厚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章忠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邓银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王亚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雷骊彪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冯康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  芸、徐梅坤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采用专用坐底船安装大型沉箱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港湾工程有限责任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交第一航务工程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利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玉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亚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德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德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徐梅坤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冯康言、成  芸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水下整平器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交广州航道局有限公司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交天津航道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  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  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罗伟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凤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田桂平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冯康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  芸、徐梅坤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09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桩基工程中的应力释放孔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港务工程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上海中交水运设计研究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  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蔡基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  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童志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唐皓京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顾  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赵玉起、郑桂斌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长排距大型绞吸船与接力泵船串联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交上海航道局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上海港务工程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陶冲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秦学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明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沈徐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桂林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戴志清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为明 、和孙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自动监控下深厚粉细砂地基振冲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上海港务工程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叶  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肖  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梅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叶建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贾新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赵玉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郑桂斌、顾  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自动监控条件下具有稳带技术的塑料排水板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港务工程公司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交上海航道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叶  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喻栓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钱文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叶建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谢  桢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郑桂斌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顾  明、赵玉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绞吸船管线变径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交天津航道局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港湾工程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秦  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  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凤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信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恩岳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为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戴志清、和孙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滨海型绞吸挖泥船“单桩双锚四缆”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交天津航道局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泉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赵凤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秦  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徐恩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田桂平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和孙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为明、戴志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沉箱坞壁式干船坞湿法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交通建设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潘  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广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康松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郁祝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学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和孙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为明、戴志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绞吸船超短排距切割泥泵叶轮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交天津航道局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港湾工程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  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秦  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德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田桂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恩岳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和孙文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为明、戴志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土石坝心墙防渗土料（碎石土）掺配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水利水电第五工程局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云南建工水利水电建设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刚永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法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阙丕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沈家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嘉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国林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郑桂斌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顾  明、赵玉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沿空留巷巷帮支护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淮南矿业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集团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何  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柏发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吕福星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范  强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胜利、黄家贫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0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寒地区钢筋混凝土井塔冬期快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煤建筑安装工程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春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魏安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  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丛立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振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黄家贫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宗敦峰、张胜利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钻井法凿井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煤特殊凿井（集团）有限责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建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蔡  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东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郑立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明思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范  强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胜利、黄家贫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复杂环境深孔控制爆破安全快速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铁第五勘察设计院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铁十四局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何广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玉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  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永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连臣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胜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黄家贫、范  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千米立井井筒机械化配套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煤第五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华冶科工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印东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传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闫振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明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冬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崔喜旺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胜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宗敦峰、范  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厚度锰钢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-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不锈钢复合容器焊接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河北省安装工程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贺广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申知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于春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付书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拥鹏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  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树华、马  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多晶硅工艺设备清洗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建工业设备安装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江苏顺通建设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本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运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宫治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殷  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佘小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  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树华、马  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高速、特宽幅造纸设备安装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山东高阳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科达集团股份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裕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潘相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郭海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万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德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树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马  记、王  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型冰蓄冷站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广东省工业设备安装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黄伟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广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李观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于文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琦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马  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平、王树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PR100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核电机组穹顶整体吊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广东火电工程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  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劳诚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谢为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  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黄文超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王树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马  记、王  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风洞关键部件收缩段制造安装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四川省工业设备安装公司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华西企业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东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曾  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帅龙飞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马  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平、王树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1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0KA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以上特大型电解槽铝母线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七冶建设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十五冶金建设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黔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彭敬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  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  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  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乐嘉然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胡富申、王清训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转炉炉体安装整体推移台架应用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十九冶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伟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彬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熊德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  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  亮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张劲松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胡富申、乐嘉然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鲁奇气化炉安装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化二建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化学工程第十一建设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富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周武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金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肖晓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郭瑞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唐贤斌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关  洁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海明、金德伟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吊车固定尾排吊转法吊装大型设备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石化集团宁波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王志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  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许良明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关  洁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海明、金德伟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采用液压提升装置倒装法安装塔式锅炉尾部垂直段烟道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上海电力安装第一工程公司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上海电力安装第二工程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伟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陈  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郁张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汤定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映诺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金德伟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  洁、苏海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静叶可调轴流风机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天津电力建设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谢鸿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春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陈振刚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苏海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金德伟、关  洁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近海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3000kW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风机码头组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新疆电力建设公司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石化集团宁波工程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  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朱朝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喻安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虞大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利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苏伯林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苏海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金德伟、关  洁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500m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炉顶燃式热风炉砌筑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中国三冶集团有限公司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十七冶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兴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志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金海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陶金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夏宗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刘松怀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梁丙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  瑄、汤志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炉中间段炉壳更换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攀钢集团冶金工程技术有限公司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十九冶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苏  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涂修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高宗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洪定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  健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乐嘉然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胡富申、张劲松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火箭加注供气系统超长距离高洁净度管道安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成都建筑工程集团总公司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胡  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福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席华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辜碧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徐言毓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贺广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郁东键、杜伟国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2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永冻土地区长输保温管道预制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大庆油田工程建设有限公司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吕彦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郜玉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田智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王</w:t>
            </w:r>
            <w:r>
              <w:rPr>
                <w:rFonts w:ascii="华文仿宋" w:hAnsi="华文仿宋" w:cs="宋体" w:eastAsia="华文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郭</w:t>
            </w:r>
            <w:r>
              <w:rPr>
                <w:rFonts w:ascii="华文仿宋" w:hAnsi="华文仿宋" w:cs="宋体" w:eastAsia="华文仿宋"/>
                <w:kern w:val="0"/>
                <w:szCs w:val="21"/>
                <w:lang w:val="en-US" w:eastAsia="zh-CN"/>
              </w:rPr>
              <w:t xml:space="preserve">  铭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郁东键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杜伟国、贺广利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3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管道自动焊焊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中国石化集团第四建设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雪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吴  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马德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贺广利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郁东键、杜伟国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3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轧机大型主传动电机安装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三冶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中国新兴保信建设总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何志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丁  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孙  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李  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梁海涛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苏  平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谢刚奎、杨兴川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3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连铸机弧形段空间尺寸量化检测施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攀钢集团冶金工程技术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四川省晟茂建设有限公司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黄亮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玉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赵跃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何小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程晓波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杨兴川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  平、谢刚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JYJGF13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型塔式容器现场组装焊接工法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福建省工业设备安装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福建六建集团有限公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官家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何积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俊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张志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.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杨仁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谢刚奎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兴川、苏  平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6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t>24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t>24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4.3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</w:t>
                    </w:r>
                    <w:r>
                      <w:rPr>
                        <w:b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b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b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b/>
                        <w:kern w:val="0"/>
                        <w:szCs w:val="21"/>
                      </w:rPr>
                      <w:t>24</w:t>
                    </w:r>
                    <w:r>
                      <w:rPr>
                        <w:b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b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b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b/>
                        <w:kern w:val="0"/>
                        <w:szCs w:val="21"/>
                      </w:rPr>
                      <w:t>24</w:t>
                    </w:r>
                    <w:r>
                      <w:rPr>
                        <w:b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1:00Z</dcterms:created>
  <dc:creator>55</dc:creator>
  <dc:description/>
  <dc:language>en-US</dc:language>
  <cp:lastModifiedBy>X</cp:lastModifiedBy>
  <dcterms:modified xsi:type="dcterms:W3CDTF">2011-07-08T07:52:00Z</dcterms:modified>
  <cp:revision>126</cp:revision>
  <dc:subject/>
  <dc:title>2007~2008年度国家级工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