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会议代表名额分配</w:t>
      </w:r>
    </w:p>
    <w:p>
      <w:pPr>
        <w:pStyle w:val="Normal"/>
        <w:widowControl/>
        <w:spacing w:lineRule="atLeas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各产煤省级煤矿安全监管部门负责人（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市安全监管局、河北省煤炭安全管理局、山西省煤炭工业厅、内蒙古自治区煤炭工业局、辽宁省煤炭工业管理局、吉林省安全监管局、黑龙江省煤炭生产安全管理局、江苏省安全监管局、安徽省经信委、福建省安全监管局、江西省煤炭行业管理办公室、山东省煤炭工业局、河南省安全监管局、湖北省安全监管局、湖南省煤炭工业局、广西壮族自治区安全监管局、重庆市煤炭工业局、四川省安全监管局、贵州省安全监管局、云南省安全监管局、陕西省煤炭生产安全监管局、甘肃省安全监管局、青海省安全监管局、宁夏回族自治区安全监管局、新疆维吾尔自治区煤炭工业局、新疆生产建设兵团安全监管局（与煤矿安全监察机构合署办公的，不再另派员参会）。</w:t>
      </w:r>
    </w:p>
    <w:p>
      <w:pPr>
        <w:pStyle w:val="Normal"/>
        <w:widowControl/>
        <w:spacing w:lineRule="atLeas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各省级煤矿安全监察机构主要负责人（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北、山西、内蒙古、辽宁、吉林、黑龙江、江苏、安徽、福建、江西、山东、河南、湖北、湖南、广西、重庆、四川、贵州、云南、陕西、甘肃、青海、宁夏、新疆煤矿安全监察局，北京、新疆生产建设兵团煤矿安全监察分局。</w:t>
      </w:r>
    </w:p>
    <w:p>
      <w:pPr>
        <w:pStyle w:val="Normal"/>
        <w:widowControl/>
        <w:spacing w:lineRule="atLeast" w:line="4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涉煤中央企业负责人（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神华集团、中煤集团、国家电网公司、华润电力控股公司、国家开发投资公司、中国华能集团、中国国电集团、中国电力投资集团、中国保利集团、中国华电集团公司、宝钢集团、中国大唐集团、中国新兴矿产化工公司、中国铁路工程总公司、中国煤炭科工集团、中国农业发展集团公司。</w:t>
      </w:r>
    </w:p>
    <w:p>
      <w:pPr>
        <w:pStyle w:val="Normal"/>
        <w:widowControl/>
        <w:spacing w:lineRule="atLeast" w:line="4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国有重点煤矿企业集团公司负责人（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京煤集团，河北冀中能源集团、开滦集团，山西焦煤集团、大同煤矿集团、阳泉煤业集团、潞安矿业集团、晋城煤业集团，辽宁铁法煤业集团、阜新煤业集团、沈阳煤业集团、抚顺煤业集团，吉林煤业集团，黑龙江龙煤矿业集团，江苏徐州矿务集团，安徽淮南矿业集团、淮北矿业集团，福建煤炭工业集团，江西煤炭工业集团，山东能源集团、兖州矿业集团，河南煤化工集团、中平能化集团、郑州煤业集团、义马煤业集团，湘煤集团，重庆能投集团，四川煤业集团，贵州盘江煤电集团、水城矿业集团，云南煤化工集团，陕西煤业化工集团，甘肃窑街煤电公司、靖远煤业公司。</w:t>
      </w:r>
    </w:p>
    <w:p>
      <w:pPr>
        <w:pStyle w:val="Normal"/>
        <w:widowControl/>
        <w:spacing w:lineRule="atLeast" w:line="4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“六大系统”建设试点矿井主要负责人（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神华集团、中煤集团、开滦集团、阳泉煤业集团、潞安矿业集团、晋城煤业集团、铁法煤业集团、黑龙江龙煤矿业集团、淮南矿业集团、兖州矿业集团、中平能化集团等集团公司下属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试点矿井。</w:t>
      </w:r>
    </w:p>
    <w:p>
      <w:pPr>
        <w:pStyle w:val="Normal"/>
        <w:widowControl/>
        <w:spacing w:lineRule="atLeast" w:line="4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煤矿井下避难硐室设备及救生舱、人员定位和矿井通讯等产品生产企业负责人（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煤科工集团沈阳研究院、中煤科工集团重庆研究院、天地科技股份有限公司建井研究院、天地（常州）自动化股份有限公司、北京众生洲矿业科技中心、西安东风仪表厂、辽宁卓异装备制造有限公司、中科院武汉岩土力学研究所、湖南煤矿安全装备有限公司、北京中矿天安科技发展有限公司、山西地宝科技股份有限公司、长春金鹰智谷科技股份有限公司、北京宇鹏恒力、郑州格瑞特光栅技术有限公司、北京安菲斯科技发展有限公司、陕西斯达煤矿安全装备有限公司、北京阳光金力科技发展有限公司、煤炭科学研究总院、淄博瑞安特自控设备有限公司、唐山开诚电控设备集团有限公司、中平能化机械装备制造公司、广东省电子信息产业集团公司。</w:t>
      </w:r>
    </w:p>
    <w:p>
      <w:pPr>
        <w:pStyle w:val="Normal"/>
        <w:widowControl/>
        <w:spacing w:lineRule="atLeast" w:line="4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有关技术支撑机构负责人（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煤科工集团煤炭科学研究总院、中煤科工集团沈阳研究院、中煤科工集团重庆研究院、中国矿业大学、中国矿业大学（北京）、北京科技大学、安标国家中心。</w:t>
      </w:r>
    </w:p>
    <w:p>
      <w:pPr>
        <w:pStyle w:val="Normal"/>
        <w:widowControl/>
        <w:spacing w:lineRule="atLeast" w:line="4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国家安全监管总局和国家煤矿安监局有关司局及直属事业单位（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安全监管总局政法司、规划司负责人，国家煤矿安监局各司室主要负责人，应急指挥中心有关负责人，国际交流中心、研究中心、信息研究院、中国职业安全健康协会、劳保学会等单位负责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4:00Z</dcterms:created>
  <dc:creator>Administrator</dc:creator>
  <dc:description/>
  <cp:keywords/>
  <dc:language>en-US</dc:language>
  <cp:lastModifiedBy>Administrator</cp:lastModifiedBy>
  <dcterms:modified xsi:type="dcterms:W3CDTF">2011-08-12T09:35:00Z</dcterms:modified>
  <cp:revision>1</cp:revision>
  <dc:subject/>
  <dc:title>附件1</dc:title>
</cp:coreProperties>
</file>