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napToGrid w:val="false"/>
        <w:spacing w:before="280" w:after="28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被暂停安全标志的产品及生产单位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320"/>
        <w:gridCol w:w="2700"/>
        <w:gridCol w:w="2186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型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标编号</w:t>
            </w:r>
          </w:p>
        </w:tc>
      </w:tr>
      <w:tr>
        <w:trPr>
          <w:trHeight w:val="1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上海钱阳机电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 xml:space="preserve">煤矿安全监控系统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KJ206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FC090100 </w:t>
            </w:r>
          </w:p>
        </w:tc>
      </w:tr>
      <w:tr>
        <w:trPr>
          <w:trHeight w:val="1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信息传输接口</w:t>
              </w:r>
            </w:hyperlink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KJ206-J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FC090091 </w:t>
            </w:r>
          </w:p>
        </w:tc>
      </w:tr>
      <w:tr>
        <w:trPr>
          <w:trHeight w:val="1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矿用本安型分站</w:t>
              </w:r>
            </w:hyperlink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KJ206-F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FC090090 </w:t>
            </w:r>
          </w:p>
        </w:tc>
      </w:tr>
      <w:tr>
        <w:trPr>
          <w:trHeight w:val="1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矿用隔爆兼本安型直流稳压电源</w:t>
              </w:r>
            </w:hyperlink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KDW660/18B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AA090054 </w:t>
            </w:r>
          </w:p>
        </w:tc>
      </w:tr>
      <w:tr>
        <w:trPr>
          <w:trHeight w:val="1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矿用隔爆兼本安型直流稳压电源</w:t>
              </w:r>
            </w:hyperlink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KDW660/5B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AA090053 </w:t>
            </w:r>
          </w:p>
        </w:tc>
      </w:tr>
      <w:tr>
        <w:trPr>
          <w:trHeight w:val="3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重庆爱吉仪器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 xml:space="preserve">煤矿安全监控系统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KJ203N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FC080168 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煤矿用甲烷传感器</w:t>
              </w:r>
            </w:hyperlink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GJC4/40(A)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FB080193 </w:t>
            </w:r>
          </w:p>
        </w:tc>
      </w:tr>
      <w:tr>
        <w:trPr>
          <w:trHeight w:val="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重庆安生威测控系统设备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 xml:space="preserve">矿用高低浓度甲烷传感器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GJ4/4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FB100111 </w:t>
            </w:r>
          </w:p>
        </w:tc>
      </w:tr>
      <w:tr>
        <w:trPr>
          <w:trHeight w:val="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甲烷氧气测定器</w:t>
              </w:r>
            </w:hyperlink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CJY4/25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FA100060 </w:t>
            </w:r>
          </w:p>
        </w:tc>
      </w:tr>
      <w:tr>
        <w:trPr>
          <w:trHeight w:val="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煤矿用声光信号器</w:t>
              </w:r>
            </w:hyperlink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KXH18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HB040005 </w:t>
            </w:r>
          </w:p>
        </w:tc>
      </w:tr>
      <w:tr>
        <w:trPr>
          <w:trHeight w:val="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煤矿安全监控系统</w:t>
              </w:r>
            </w:hyperlink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KJ112N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FC050030 </w:t>
            </w:r>
          </w:p>
        </w:tc>
      </w:tr>
      <w:tr>
        <w:trPr>
          <w:trHeight w:val="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一般兼矿用本质安全型安全栅</w:t>
              </w:r>
            </w:hyperlink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KJ112N-A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FC050029 </w:t>
            </w:r>
          </w:p>
        </w:tc>
      </w:tr>
      <w:tr>
        <w:trPr>
          <w:trHeight w:val="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矿用分站</w:t>
              </w:r>
            </w:hyperlink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KJ112N-F16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FC040020 </w:t>
            </w:r>
          </w:p>
        </w:tc>
      </w:tr>
      <w:tr>
        <w:trPr>
          <w:trHeight w:val="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煤矿用甲烷传感器</w:t>
              </w:r>
            </w:hyperlink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GJC4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FB040075 </w:t>
            </w:r>
          </w:p>
        </w:tc>
      </w:tr>
      <w:tr>
        <w:trPr>
          <w:trHeight w:val="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矿用风门开闭状态传感器</w:t>
              </w:r>
            </w:hyperlink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GFK1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FB040074 </w:t>
            </w:r>
          </w:p>
        </w:tc>
      </w:tr>
      <w:tr>
        <w:trPr>
          <w:trHeight w:val="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煤矿用设备开停传感器</w:t>
              </w:r>
            </w:hyperlink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GKT5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FB040073 </w:t>
            </w:r>
          </w:p>
        </w:tc>
      </w:tr>
      <w:tr>
        <w:trPr>
          <w:trHeight w:val="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便携式甲烷检测报警仪</w:t>
              </w:r>
            </w:hyperlink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JCB4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FA040059 </w:t>
            </w:r>
          </w:p>
        </w:tc>
      </w:tr>
      <w:tr>
        <w:trPr>
          <w:trHeight w:val="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遥控发送器</w:t>
              </w:r>
            </w:hyperlink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FYF2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FA040058 </w:t>
            </w:r>
          </w:p>
        </w:tc>
      </w:tr>
      <w:tr>
        <w:trPr>
          <w:trHeight w:val="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矿用断电控制器</w:t>
              </w:r>
            </w:hyperlink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KDG18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AB040036 </w:t>
            </w:r>
          </w:p>
        </w:tc>
      </w:tr>
      <w:tr>
        <w:trPr>
          <w:trHeight w:val="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煤矿用直流稳压电源</w:t>
              </w:r>
            </w:hyperlink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KDW660/18B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AA040011 </w:t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型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标编号</w:t>
            </w:r>
          </w:p>
        </w:tc>
      </w:tr>
      <w:tr>
        <w:trPr>
          <w:trHeight w:val="1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北京富力通能源工程技术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 xml:space="preserve">矿用信号转换器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KJ328-Z-4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HB080024 </w:t>
            </w:r>
          </w:p>
        </w:tc>
      </w:tr>
      <w:tr>
        <w:trPr>
          <w:trHeight w:val="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矿用信号转换器</w:t>
              </w:r>
            </w:hyperlink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KJ328-Z-3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HB080023 </w:t>
            </w:r>
          </w:p>
        </w:tc>
      </w:tr>
      <w:tr>
        <w:trPr>
          <w:trHeight w:val="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矿用信号转换器</w:t>
              </w:r>
            </w:hyperlink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KJ328-Z-2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HB080022 </w:t>
            </w:r>
          </w:p>
        </w:tc>
      </w:tr>
      <w:tr>
        <w:trPr>
          <w:trHeight w:val="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矿用信号转换器</w:t>
              </w:r>
            </w:hyperlink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KJ328-Z-1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HB080021 </w:t>
            </w:r>
          </w:p>
        </w:tc>
      </w:tr>
      <w:tr>
        <w:trPr>
          <w:trHeight w:val="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矿用分站</w:t>
              </w:r>
            </w:hyperlink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KJ328-F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FC080092 </w:t>
            </w:r>
          </w:p>
        </w:tc>
      </w:tr>
      <w:tr>
        <w:trPr>
          <w:trHeight w:val="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煤矿安全监控系统</w:t>
              </w:r>
            </w:hyperlink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KJ328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FC080091 </w:t>
            </w:r>
          </w:p>
        </w:tc>
      </w:tr>
      <w:tr>
        <w:trPr>
          <w:trHeight w:val="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矿用信息传输接口</w:t>
              </w:r>
            </w:hyperlink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KJ328-J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FC080090 </w:t>
            </w:r>
          </w:p>
        </w:tc>
      </w:tr>
      <w:tr>
        <w:trPr>
          <w:trHeight w:val="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遥控发送器</w:t>
              </w:r>
            </w:hyperlink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FYF5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FA080096 </w:t>
            </w:r>
          </w:p>
        </w:tc>
      </w:tr>
      <w:tr>
        <w:trPr>
          <w:trHeight w:val="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电池箱</w:t>
              </w:r>
            </w:hyperlink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DXBC12/24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AF080107 </w:t>
            </w:r>
          </w:p>
        </w:tc>
      </w:tr>
      <w:tr>
        <w:trPr>
          <w:trHeight w:val="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隔爆兼本安型断电器</w:t>
              </w:r>
            </w:hyperlink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KDG5/66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AF080106 </w:t>
            </w:r>
          </w:p>
        </w:tc>
      </w:tr>
      <w:tr>
        <w:trPr>
          <w:trHeight w:val="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隔爆兼本质安全型稳压电源</w:t>
              </w:r>
            </w:hyperlink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KDW0.3/66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 xml:space="preserve">MAA080033 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空气压缩机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煤矿用螺杆式移动空气压缩机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MLGF12.3/8-75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MEH100001</w:t>
            </w:r>
          </w:p>
        </w:tc>
      </w:tr>
      <w:tr>
        <w:trPr>
          <w:trHeight w:val="1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江苏八达真空电气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煤矿用螺杆式移动空气压缩机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MLGF10/8-55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MEH060036</w:t>
            </w:r>
          </w:p>
        </w:tc>
      </w:tr>
      <w:tr>
        <w:trPr>
          <w:trHeight w:val="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ascii="宋体;SimSun" w:hAnsi="宋体;SimSun" w:cs="Arial"/>
                  <w:sz w:val="24"/>
                  <w:szCs w:val="24"/>
                </w:rPr>
                <w:t>煤矿用螺杆式移动空气压缩机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MLGF20/8-132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MEH060035</w:t>
            </w:r>
          </w:p>
        </w:tc>
      </w:tr>
    </w:tbl>
    <w:p>
      <w:pPr>
        <w:pStyle w:val="Normal"/>
        <w:snapToGrid w:val="false"/>
        <w:spacing w:lineRule="auto" w:line="360"/>
        <w:ind w:right="11" w:hanging="0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ind w:right="11" w:hanging="0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bz.org/ABXX/AB_show_C.asp?id={FBC2C38B-82B8-405B-92E0-C9F9788A41A9}" TargetMode="External"/><Relationship Id="rId3" Type="http://schemas.openxmlformats.org/officeDocument/2006/relationships/hyperlink" Target="http://www.aqbz.org/ABXX/AB_show_C.asp?id={DECB7F5B-0B2C-4079-A7C7-373F28ED2CDF}" TargetMode="External"/><Relationship Id="rId4" Type="http://schemas.openxmlformats.org/officeDocument/2006/relationships/hyperlink" Target="http://www.aqbz.org/ABXX/AB_show_C.asp?id={6F44878D-6230-4213-B085-CEC8D773E59C}" TargetMode="External"/><Relationship Id="rId5" Type="http://schemas.openxmlformats.org/officeDocument/2006/relationships/hyperlink" Target="http://www.aqbz.org/ABXX/AB_show_C.asp?id={E6585C08-1B8C-4544-A801-E1A39CA5DDEB}" TargetMode="External"/><Relationship Id="rId6" Type="http://schemas.openxmlformats.org/officeDocument/2006/relationships/hyperlink" Target="http://www.aqbz.org/ABXX/AB_show_C.asp?id={B6C88B50-92A8-4260-A545-7B5D1AAC06AD}" TargetMode="External"/><Relationship Id="rId7" Type="http://schemas.openxmlformats.org/officeDocument/2006/relationships/hyperlink" Target="http://www.aqbz.org/ABXX/AB_show_C.asp?id={E1C14441-7370-4442-8B1E-A569A12A9A00}" TargetMode="External"/><Relationship Id="rId8" Type="http://schemas.openxmlformats.org/officeDocument/2006/relationships/hyperlink" Target="http://www.aqbz.org/ABXX/AB_show_C.asp?id={C2E6F89B-84E5-46D9-9C76-B1D39734F4AF}" TargetMode="External"/><Relationship Id="rId9" Type="http://schemas.openxmlformats.org/officeDocument/2006/relationships/hyperlink" Target="http://www.aqbz.org/ABXX/AB_show_C.asp?id={F02937AC-CE5C-43B3-BB5F-C5988D9153C5}" TargetMode="External"/><Relationship Id="rId10" Type="http://schemas.openxmlformats.org/officeDocument/2006/relationships/hyperlink" Target="http://www.aqbz.org/ABXX/AB_show_C.asp?id={00E0A87B-C581-40ED-8FA7-969CF2B241A8}" TargetMode="External"/><Relationship Id="rId11" Type="http://schemas.openxmlformats.org/officeDocument/2006/relationships/hyperlink" Target="http://www.aqbz.org/ABXX/AB_show_C.asp?id={350ADBFD-2367-4705-BE99-4FE4166B5E2A}" TargetMode="External"/><Relationship Id="rId12" Type="http://schemas.openxmlformats.org/officeDocument/2006/relationships/hyperlink" Target="http://www.aqbz.org/ABXX/AB_show_C.asp?id={A0CB771D-38AF-445F-A3C1-21804CC7B556}" TargetMode="External"/><Relationship Id="rId13" Type="http://schemas.openxmlformats.org/officeDocument/2006/relationships/hyperlink" Target="http://www.aqbz.org/ABXX/AB_show_C.asp?id={F52C62AE-A410-4B38-A2A3-7C6722E66E1D}" TargetMode="External"/><Relationship Id="rId14" Type="http://schemas.openxmlformats.org/officeDocument/2006/relationships/hyperlink" Target="http://www.aqbz.org/ABXX/AB_show_C.asp?id={4652D0F9-DB08-4272-AE9D-7A3EDE070CDD}" TargetMode="External"/><Relationship Id="rId15" Type="http://schemas.openxmlformats.org/officeDocument/2006/relationships/hyperlink" Target="http://www.aqbz.org/ABXX/AB_show_C.asp?id={790EADAE-0313-4E59-96D6-F3AE6EBDC924}" TargetMode="External"/><Relationship Id="rId16" Type="http://schemas.openxmlformats.org/officeDocument/2006/relationships/hyperlink" Target="http://www.aqbz.org/ABXX/AB_show_C.asp?id={0435CBDD-8434-4113-85D1-1EB54F7B6FF9}" TargetMode="External"/><Relationship Id="rId17" Type="http://schemas.openxmlformats.org/officeDocument/2006/relationships/hyperlink" Target="http://www.aqbz.org/ABXX/AB_show_C.asp?id={B2345B4D-5A14-4F71-95A2-5B971D383B27}" TargetMode="External"/><Relationship Id="rId18" Type="http://schemas.openxmlformats.org/officeDocument/2006/relationships/hyperlink" Target="http://www.aqbz.org/ABXX/AB_show_C.asp?id={0DA93B15-9B18-45AF-A76A-AE1265AAAFB2}" TargetMode="External"/><Relationship Id="rId19" Type="http://schemas.openxmlformats.org/officeDocument/2006/relationships/hyperlink" Target="http://www.aqbz.org/ABXX/AB_show_C.asp?id={EC53DFF7-335A-4C54-AEDA-157089C97C1A}" TargetMode="External"/><Relationship Id="rId20" Type="http://schemas.openxmlformats.org/officeDocument/2006/relationships/hyperlink" Target="http://www.aqbz.org/ABXX/AB_show_C.asp?id={504E2FD9-2D54-4239-A69F-D48509043763}" TargetMode="External"/><Relationship Id="rId21" Type="http://schemas.openxmlformats.org/officeDocument/2006/relationships/hyperlink" Target="http://www.aqbz.org/ABXX/AB_show_C.asp?id={ED126F9C-7FF2-4172-9E5E-FAFF0544F762}" TargetMode="External"/><Relationship Id="rId22" Type="http://schemas.openxmlformats.org/officeDocument/2006/relationships/hyperlink" Target="http://www.aqbz.org/ABXX/AB_show_C.asp?id={06786D3F-6101-4936-ACCE-A2E3AED840F9}" TargetMode="External"/><Relationship Id="rId23" Type="http://schemas.openxmlformats.org/officeDocument/2006/relationships/hyperlink" Target="http://www.aqbz.org/ABXX/AB_show_C.asp?id={F8A0B609-7286-4E49-A7E2-CC02C5252CFE}" TargetMode="External"/><Relationship Id="rId24" Type="http://schemas.openxmlformats.org/officeDocument/2006/relationships/hyperlink" Target="http://www.aqbz.org/ABXX/AB_show_C.asp?id={CCA7432B-6928-4BC9-9CE2-D5C2A718C1A8}" TargetMode="External"/><Relationship Id="rId25" Type="http://schemas.openxmlformats.org/officeDocument/2006/relationships/hyperlink" Target="http://www.aqbz.org/ABXX/AB_show_C.asp?id={37231FCD-0573-41C6-B6DA-30EABA8A74F7}" TargetMode="External"/><Relationship Id="rId26" Type="http://schemas.openxmlformats.org/officeDocument/2006/relationships/hyperlink" Target="http://www.aqbz.org/ABXX/AB_show_C.asp?id={24381C58-992A-4AFC-B7A6-B21183147510}" TargetMode="External"/><Relationship Id="rId27" Type="http://schemas.openxmlformats.org/officeDocument/2006/relationships/hyperlink" Target="http://www.aqbz.org/ABXX/AB_show_C.asp?id={1FFA4EE0-8665-4C38-A79F-C17CBCD28806}" TargetMode="External"/><Relationship Id="rId28" Type="http://schemas.openxmlformats.org/officeDocument/2006/relationships/hyperlink" Target="http://www.aqbz.org/ABXX/AB_show_C.asp?id={29B395AB-C803-4D89-9519-3DD3A929C461}" TargetMode="External"/><Relationship Id="rId29" Type="http://schemas.openxmlformats.org/officeDocument/2006/relationships/hyperlink" Target="http://www.aqbz.org/ABXX/AB_show_C.asp?id={9DADB736-ED21-4678-BCEC-F6887FB8F680}" TargetMode="External"/><Relationship Id="rId30" Type="http://schemas.openxmlformats.org/officeDocument/2006/relationships/hyperlink" Target="http://www.aqbz.org/ABXX/AB_show_C.asp?id={5B2BF0F9-120A-40FF-BFFB-144D45CF9F84}" TargetMode="External"/><Relationship Id="rId31" Type="http://schemas.openxmlformats.org/officeDocument/2006/relationships/hyperlink" Target="http://www.aqbz.org/ABXX/AB_show_C.asp?id={4D9C6C7A-B861-476D-A3D7-71BAF70EFD05}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7:00Z</dcterms:created>
  <dc:creator>Administrator</dc:creator>
  <dc:description/>
  <cp:keywords/>
  <dc:language>en-US</dc:language>
  <cp:lastModifiedBy>Administrator</cp:lastModifiedBy>
  <dcterms:modified xsi:type="dcterms:W3CDTF">2011-08-17T07:37:00Z</dcterms:modified>
  <cp:revision>1</cp:revision>
  <dc:subject/>
  <dc:title>附件2</dc:title>
</cp:coreProperties>
</file>