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被撤销安全标志的产品及生产单位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61"/>
        <w:gridCol w:w="2179"/>
        <w:gridCol w:w="1980"/>
        <w:gridCol w:w="1916"/>
        <w:gridCol w:w="2224"/>
        <w:gridCol w:w="1826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型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标编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撤销原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方维电器制造有限责任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矿安全监控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J3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FC0900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拒绝监督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隔爆兼本安型矿用分站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J380-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FC0900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拒绝监督检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山东</w:t>
            </w:r>
            <w:r>
              <w:rPr>
                <w:rFonts w:ascii="宋体;SimSun" w:hAnsi="宋体;SimSun" w:cs="Arial"/>
                <w:sz w:val="24"/>
                <w:szCs w:val="24"/>
              </w:rPr>
              <w:t>宁津县鲁力空压机有限责任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煤矿用活塞式移动空气压缩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MWF18/7-110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MEH0700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监督评审不合格，整改仍不合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停后撤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煤矿用活塞式移动空气压缩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MVF6/7-37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MEH0700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监督评审不合格，整改仍不合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停后撤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煤矿用活塞式移动空气压缩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MVF10/7-55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MEH0700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监督评审不合格，整改仍不合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停后撤销</w:t>
            </w:r>
          </w:p>
        </w:tc>
      </w:tr>
    </w:tbl>
    <w:p>
      <w:pPr>
        <w:pStyle w:val="Normal"/>
        <w:snapToGrid w:val="false"/>
        <w:spacing w:lineRule="auto" w:line="360"/>
        <w:ind w:right="11" w:hanging="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ind w:right="11" w:hanging="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ind w:right="11" w:hanging="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bz.org/ABXX/AB_show_C.asp?id={07E629BD-1ACC-4CDC-A14E-67B8EEF6FA04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7:00Z</dcterms:created>
  <dc:creator>Administrator</dc:creator>
  <dc:description/>
  <cp:keywords/>
  <dc:language>en-US</dc:language>
  <cp:lastModifiedBy>Administrator</cp:lastModifiedBy>
  <dcterms:modified xsi:type="dcterms:W3CDTF">2011-08-17T07:37:00Z</dcterms:modified>
  <cp:revision>1</cp:revision>
  <dc:subject/>
  <dc:title>附件1</dc:title>
</cp:coreProperties>
</file>