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spacing w:val="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报考条件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凡中华人民共和国公民，遵纪守法，具备下列条件者，可报考监理工程师执业资格考试。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napToGrid w:val="false"/>
        <w:spacing w:lineRule="exact" w:line="560" w:before="280" w:after="28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（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从事工程建设监理工作，并同时具备下列四项条件者，可免试《建设工程合同管理》、《建设工程质量、投资、进度控制》两科（报考级别为“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科”）：</w:t>
      </w:r>
    </w:p>
    <w:p>
      <w:pPr>
        <w:pStyle w:val="Normal"/>
        <w:widowControl/>
        <w:snapToGrid w:val="false"/>
        <w:spacing w:lineRule="exact" w:line="560" w:before="280" w:after="28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19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（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事工程设计或工程施工管理工作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280" w:after="280"/>
        <w:ind w:first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事监理工作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napToGrid w:val="false"/>
        <w:spacing w:lineRule="exact" w:line="560" w:before="280" w:after="280"/>
        <w:ind w:left="640" w:hanging="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提交材料要求</w:t>
      </w:r>
    </w:p>
    <w:p>
      <w:pPr>
        <w:pStyle w:val="Normal"/>
        <w:widowControl/>
        <w:snapToGrid w:val="false"/>
        <w:spacing w:lineRule="exact" w:line="580" w:before="280" w:after="280"/>
        <w:ind w:firstLine="645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监理工程师执业资格考试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本人有效身份证、学历证书、专业技术职务证书和聘书原件及复印件各一份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市考生报考资格的审核由所在地考试管理机构负责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4:00Z</dcterms:created>
  <dc:creator>cdel</dc:creator>
  <dc:description/>
  <cp:keywords/>
  <dc:language>en-US</dc:language>
  <cp:lastModifiedBy>cdel</cp:lastModifiedBy>
  <dcterms:modified xsi:type="dcterms:W3CDTF">2012-02-06T06:54:00Z</dcterms:modified>
  <cp:revision>2</cp:revision>
  <dc:subject/>
  <dc:title/>
</cp:coreProperties>
</file>