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 w:eastAsia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单位（盖章） ：              级别：              考生类别：              </w:t>
      </w:r>
      <w:r>
        <w:rPr/>
        <w:t>第   页 （共   页）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1514"/>
        <w:gridCol w:w="1465"/>
        <w:gridCol w:w="2051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网上报名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专业工作年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auto" w:line="360"/>
        <w:ind w:left="-19" w:right="-198"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>复审意见：</w:t>
      </w:r>
      <w:r>
        <w:rPr>
          <w:rFonts w:ascii="宋体;SimSun" w:hAnsi="宋体;SimSun" w:cs="宋体;SimSun" w:eastAsia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>终审意见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582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2:00Z</dcterms:created>
  <dc:creator>User</dc:creator>
  <dc:description/>
  <cp:keywords/>
  <dc:language>en-US</dc:language>
  <cp:lastModifiedBy>User</cp:lastModifiedBy>
  <dcterms:modified xsi:type="dcterms:W3CDTF">2012-01-31T01:53:00Z</dcterms:modified>
  <cp:revision>1</cp:revision>
  <dc:subject/>
  <dc:title>附件：</dc:title>
</cp:coreProperties>
</file>