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度全国一、二级注册建筑师资格考试</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生注意事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参加知识题考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生必须携带</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和橡皮参加考试。参加一级注册建筑师“建筑结构”科目考试的考生，还必须携带无声、无文本编辑功能的计算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按题号在答题卡上将所选选项对应的字母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涂黑。如有改动，必须用橡皮擦净痕迹，以防电脑阅卷时误读。</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参加作图题考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生于考试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进入考场做准备。</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不得携带草图纸、涂改液、涂改带等。</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作图题必须按规定的比例用黑色绘图笔绘制在试卷上。所有线条应光洁、清晰，不易擦去。各科目里若有允许徒手绘制的线条，其有关说明见相应作图题科目“考试须知”中的规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考生可将试卷拆开以便作答，试卷答完后由考生本人将试卷中的每一页按照试卷页码编号顺序用订书机重新装订成册，订书钉应订在封面指定位置。</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一级注册建筑师“建筑技术设计”和“场地设计”两个作图题考试科目试卷上有选择题，考生完成考试须做三项步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作图在试卷上对选择题用绘图笔填空作答；</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作图在答题卡上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填涂作答。若漏做其中一项均视为无效卷，不予评分。选择题只能选择一个正确答案，且要求试卷上对选择题所选答案与答题卡所填涂答案一致。</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特别提请注意，作图题试卷出现下列情况的按违纪违规行为处理：</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试卷指定位置以外的其他位置书写姓名、准考证号等信息；</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使用彩色笔、铅笔、非制图用圆珠笔及泛蓝色钢笔等非黑色绘图笔制图；</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将考场配发的草图纸夹带或粘贴在试卷上；</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试卷上做与考题作答无关的标记；</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用涂改液或涂改带修改图纸；</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试卷缺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1:00Z</dcterms:created>
  <dc:creator>cdel</dc:creator>
  <dc:description/>
  <cp:keywords/>
  <dc:language>en-US</dc:language>
  <cp:lastModifiedBy>cdel</cp:lastModifiedBy>
  <dcterms:modified xsi:type="dcterms:W3CDTF">2012-03-06T03:11:00Z</dcterms:modified>
  <cp:revision>2</cp:revision>
  <dc:subject/>
  <dc:title/>
</cp:coreProperties>
</file>