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9"/>
        <w:gridCol w:w="1920"/>
        <w:gridCol w:w="5297"/>
        <w:gridCol w:w="1439"/>
        <w:gridCol w:w="1439"/>
        <w:gridCol w:w="239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贝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127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105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11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红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04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黎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41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忠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121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志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51210108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成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134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建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13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海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32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喻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23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国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95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海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29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和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05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宗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55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南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136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75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93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24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查培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109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传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19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明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15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咏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09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龚自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26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06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25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15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洪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02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林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08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13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14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16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10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建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13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德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08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60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谭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67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跃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115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税昌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137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德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94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友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233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桂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116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137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峻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136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荣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0120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生产事故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1</w:t>
          </w:r>
          <w:r>
            <w:rPr>
              <w:rFonts w:ascii="黑体;SimHei" w:hAnsi="黑体;SimHei" w:eastAsia="黑体;SimHei"/>
              <w:sz w:val="24"/>
            </w:rPr>
            <w:t>年度注册安全工程师执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9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9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1-12-08T16:33:00Z</cp:lastPrinted>
  <dcterms:modified xsi:type="dcterms:W3CDTF">2012-03-20T08:01:00Z</dcterms:modified>
  <cp:revision>53</cp:revision>
  <dc:subject/>
  <dc:title>申请核查成绩人员情况明细表</dc:title>
</cp:coreProperties>
</file>