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从事房地产估价实务、经纪业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</w:rPr>
        <w:t>同志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已累计从事房地产估价实务、经纪业务工作共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</w:rPr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06"/>
        <w:gridCol w:w="23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起 止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从事何种专业工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业技术职务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月—  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月—  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月—  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月—  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月—   年 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在我单位工作期间，该同志遵纪守法，无违反职业道德的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单位（盖章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cdel</dc:creator>
  <dc:description/>
  <cp:keywords/>
  <dc:language>en-US</dc:language>
  <cp:lastModifiedBy>cdel</cp:lastModifiedBy>
  <dcterms:modified xsi:type="dcterms:W3CDTF">2012-05-14T06:50:00Z</dcterms:modified>
  <cp:revision>2</cp:revision>
  <dc:subject/>
  <dc:title/>
</cp:coreProperties>
</file>