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/>
      </w:pP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省（自治区、直辖市）住房城乡建设厅（建委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填写人：</w:t>
      </w:r>
      <w:r>
        <w:rPr>
          <w:rFonts w:eastAsia="Times New Roman"/>
        </w:rPr>
        <w:t xml:space="preserve">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"/>
        <w:gridCol w:w="3046"/>
        <w:gridCol w:w="2152"/>
        <w:gridCol w:w="2889"/>
        <w:gridCol w:w="614"/>
        <w:gridCol w:w="819"/>
      </w:tblGrid>
      <w:tr>
        <w:trPr>
          <w:trHeight w:val="43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60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sz w:val="18"/>
                <w:szCs w:val="17"/>
              </w:rPr>
              <w:t>涉及建筑主体或者承重结构变动的装修工程，没有设计方案擅自施工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房屋建筑使用者在装修过程中擅自变动工程主体和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组织竣工验收擅自交付使用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未按规定移交工程项目档案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"/>
        <w:gridCol w:w="2927"/>
        <w:gridCol w:w="2199"/>
        <w:gridCol w:w="3091"/>
        <w:gridCol w:w="626"/>
        <w:gridCol w:w="738"/>
      </w:tblGrid>
      <w:tr>
        <w:trPr>
          <w:trHeight w:val="52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1317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/>
            </w:pPr>
            <w:r>
              <w:rPr>
                <w:rFonts w:eastAsia="Times New Roman"/>
                <w:sz w:val="18"/>
                <w:szCs w:val="17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Mincho;MS Mincho" w:hAnsi="Mincho;MS Mincho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指定建筑材料、建筑构配件的生产厂、供应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2"/>
        <w:gridCol w:w="2895"/>
        <w:gridCol w:w="2188"/>
        <w:gridCol w:w="3064"/>
        <w:gridCol w:w="577"/>
        <w:gridCol w:w="863"/>
      </w:tblGrid>
      <w:tr>
        <w:trPr>
          <w:trHeight w:val="42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23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</w:rPr>
            </w:pPr>
            <w:r>
              <w:rPr>
                <w:rFonts w:ascii="Mincho;MS Mincho" w:hAnsi="Mincho;MS Mincho"/>
                <w:kern w:val="0"/>
                <w:sz w:val="1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18"/>
                <w:szCs w:val="17"/>
              </w:rPr>
            </w:pPr>
            <w:r>
              <w:rPr>
                <w:rFonts w:ascii="Mincho;MS Mincho" w:hAnsi="Mincho;MS Mincho"/>
                <w:kern w:val="0"/>
                <w:sz w:val="18"/>
                <w:szCs w:val="17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合  计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统计数据仅限于按本表内处罚依据进行处罚的事项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因安全事故受行政处罚的，不在本表统计范围内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8:00Z</dcterms:created>
  <dc:creator>caojuan</dc:creator>
  <dc:description/>
  <cp:keywords/>
  <dc:language>en-US</dc:language>
  <cp:lastModifiedBy>liulei</cp:lastModifiedBy>
  <dcterms:modified xsi:type="dcterms:W3CDTF">2012-05-21T03:10:00Z</dcterms:modified>
  <cp:revision>2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