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５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安全工程、工程经济类专业参考目录</w:t>
      </w:r>
    </w:p>
    <w:p>
      <w:pPr>
        <w:pStyle w:val="Normal"/>
        <w:widowControl/>
        <w:spacing w:lineRule="auto" w:line="480" w:before="120" w:after="1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一、研究生学科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76"/>
        <w:gridCol w:w="1355"/>
        <w:gridCol w:w="25"/>
        <w:gridCol w:w="1213"/>
      </w:tblGrid>
      <w:tr>
        <w:trPr>
          <w:trHeight w:val="600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类代码及名称</w:t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起学科名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体力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力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4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科学与技术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4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科学与技术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与化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6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6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冶金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7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物理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7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atLeast" w:line="280" w:before="0" w:after="0"/>
              <w:ind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物理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热物理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与电器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9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9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电子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与系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子学与固体电子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磁场与微波技术</w:t>
            </w:r>
          </w:p>
        </w:tc>
      </w:tr>
      <w:tr>
        <w:trPr>
          <w:trHeight w:val="260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0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0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与信息系统</w:t>
            </w:r>
          </w:p>
        </w:tc>
      </w:tr>
      <w:tr>
        <w:trPr>
          <w:trHeight w:val="331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与信息处理</w:t>
            </w:r>
          </w:p>
        </w:tc>
      </w:tr>
      <w:tr>
        <w:trPr>
          <w:trHeight w:val="585" w:hRule="atLeas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类代码及名称</w:t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起学科名称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学科名称</w:t>
            </w:r>
          </w:p>
        </w:tc>
      </w:tr>
      <w:tr>
        <w:trPr>
          <w:trHeight w:val="585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 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统结构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与理论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4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4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岩土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6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科学与技术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6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科学与技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7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7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艺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9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9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及工程</w:t>
            </w:r>
          </w:p>
        </w:tc>
      </w:tr>
      <w:tr>
        <w:trPr>
          <w:trHeight w:val="243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0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与天然气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0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与天然气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气井工程</w:t>
            </w:r>
          </w:p>
        </w:tc>
      </w:tr>
      <w:tr>
        <w:trPr>
          <w:trHeight w:val="119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气田开发工程</w:t>
            </w:r>
          </w:p>
        </w:tc>
      </w:tr>
      <w:tr>
        <w:trPr>
          <w:trHeight w:val="279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类代码及名称</w:t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起学科名称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学科名称</w:t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　　　　　　　　  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科学与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技术与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技术与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糖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4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4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6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器科学与技术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6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器科学与技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7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科学与技术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7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科学与技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9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9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0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0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规划学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类代码及名称</w:t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起学科名称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4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6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7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5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技术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1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3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经济管理</w:t>
            </w:r>
          </w:p>
        </w:tc>
      </w:tr>
    </w:tbl>
    <w:p>
      <w:pPr>
        <w:pStyle w:val="Normal"/>
        <w:widowControl/>
        <w:spacing w:lineRule="atLeast" w:line="280" w:before="280" w:after="280"/>
        <w:ind w:left="69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源自教育部《授予博士、硕士学位和培养研究生的学科、专业目录》（全国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修订）、《学位授予和人才培养学科目录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》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二、本科专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6"/>
        <w:gridCol w:w="2471"/>
        <w:gridCol w:w="3760"/>
      </w:tblGrid>
      <w:tr>
        <w:trPr>
          <w:tblHeader w:val="true"/>
          <w:trHeight w:val="80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–现在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–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专业名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井建设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288" w:first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建设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土建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备安装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饭店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外建筑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物理学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与信息系统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电子科学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技术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材料与元器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子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电子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子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电子和光电子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及应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教育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器件及设备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，露天开采，矿山工程物理　</w:t>
            </w:r>
          </w:p>
        </w:tc>
      </w:tr>
      <w:tr>
        <w:trPr>
          <w:trHeight w:val="41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矿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地质与工程地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地球化学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地球物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察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地测量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图设计与运输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交通事故防治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航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海岸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航道及治河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岸与海洋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岸与海洋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建筑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资源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与水资源利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力发动机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机械及流体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工程与动力机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冷与低温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热物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动力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冻冷藏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冷与冷藏技术</w:t>
            </w:r>
          </w:p>
        </w:tc>
      </w:tr>
      <w:tr>
        <w:trPr>
          <w:trHeight w:val="264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冶金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冶金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冶金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冶金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物理化学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物理化学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规划与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规划与管理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地质与工程地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地质与工程地质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环境保护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环境保护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2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通风与安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通风与安全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压力加工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压力加工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粉末冶金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粉末冶金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腐蚀与防护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腐蚀与防护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铸造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性成形工艺及设备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锻压工艺及设备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焊接工艺及设备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焊接工艺及设备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无机非金属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材料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非金属材料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硅酸盐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硅酸盐工程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材料成形及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控制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加工工艺及设备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加工工艺及设备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铸造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性成形工艺及设备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锻压工艺及设备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焊接工艺及设备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焊接工艺及设备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天然气储运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储运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工艺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化工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化工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细化工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细化工，感光材料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工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</w:t>
            </w:r>
          </w:p>
        </w:tc>
      </w:tr>
      <w:tr>
        <w:trPr>
          <w:trHeight w:val="35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化学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类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材料及化工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制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酵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制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制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制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热通风与空调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燃气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热空调与燃气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通信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技术与信息系统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安全图像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照相</w:t>
            </w:r>
          </w:p>
        </w:tc>
      </w:tr>
      <w:tr>
        <w:trPr>
          <w:trHeight w:val="99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工艺与设备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76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及制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类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</w:t>
            </w:r>
          </w:p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其自动化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车车辆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与拖拉机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传动及控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真空技术及设备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工程与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与木工机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仪器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技术与光电仪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测技术及仪器仪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仪器及测量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几何量计量测试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工计量测试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计量测试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计量测试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测技术与精密仪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设备与机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其自动化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系统及其自动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电压与绝缘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电器及其控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源与照明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外建筑工程营造与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工程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船舶驾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载运工具运用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交通管理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传动及控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自动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控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制导与控制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自动控制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技术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技术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工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企业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经济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经济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电通信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经济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源自教育部《普通高等学校本科专业目录新旧专业对照表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专科、中专专业比照上述本科专业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1:00Z</dcterms:created>
  <dc:creator>cdel</dc:creator>
  <dc:description/>
  <cp:keywords/>
  <dc:language>en-US</dc:language>
  <cp:lastModifiedBy>cdel</cp:lastModifiedBy>
  <dcterms:modified xsi:type="dcterms:W3CDTF">2012-06-05T03:01:00Z</dcterms:modified>
  <cp:revision>2</cp:revision>
  <dc:subject/>
  <dc:title/>
</cp:coreProperties>
</file>