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firstLine="29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建设工程生产安全重大隐患治理挂牌督办通知书</w:t>
      </w:r>
    </w:p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区</w:t>
      </w:r>
      <w:r>
        <w:rPr>
          <w:sz w:val="24"/>
        </w:rPr>
        <w:t>（县）督办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年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号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单位参建的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工程，</w:t>
      </w:r>
      <w:r>
        <w:rPr>
          <w:sz w:val="28"/>
          <w:szCs w:val="28"/>
          <w:u w:val="single"/>
        </w:rPr>
        <w:t>经□举报□投诉□检查□其它</w:t>
      </w:r>
      <w:r>
        <w:rPr>
          <w:sz w:val="28"/>
          <w:szCs w:val="28"/>
        </w:rPr>
        <w:t>，存在下列生产安全重大隐患：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已被列入本市生产安全重大隐患治理挂牌督办范围，现责令你公司全面暂缓施工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范围暂缓施工，同时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请立即制订治理工作计划，落实治理措施，治理期限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到达治理期限，完成治理方案，消除重大隐患后，请提交解除督办申请书。逾期整改不力的，将采取进一步的行政措施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630"/>
        <w:rPr/>
      </w:pPr>
      <w:r>
        <w:rPr>
          <w:sz w:val="28"/>
          <w:szCs w:val="28"/>
        </w:rPr>
        <w:t>治理方案和摘牌申请书提交地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管部门（章）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right="560" w:firstLine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7:00Z</dcterms:created>
  <dc:creator>lingj</dc:creator>
  <dc:description/>
  <cp:keywords/>
  <dc:language>en-US</dc:language>
  <cp:lastModifiedBy>lingj</cp:lastModifiedBy>
  <dcterms:modified xsi:type="dcterms:W3CDTF">2012-08-06T02:48:00Z</dcterms:modified>
  <cp:revision>1</cp:revision>
  <dc:subject/>
  <dc:title/>
</cp:coreProperties>
</file>