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核准工程造价咨询企业资质的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40"/>
        <w:gridCol w:w="3858"/>
      </w:tblGrid>
      <w:tr>
        <w:trPr>
          <w:trHeight w:val="7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质等级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中辰工程造价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咨询企业乙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暂定期一年）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国鑫工程造价咨询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咨询企业乙级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庆中城设计咨询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咨询企业乙级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润琦工程造价咨询事务所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咨询企业乙级（延续）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鸿轩工程咨询有限责任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咨询企业乙级（延续）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经纬建设项目管理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咨询企业乙级（延续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核准工程招标代理机构资格的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48"/>
        <w:gridCol w:w="4028"/>
      </w:tblGrid>
      <w:tr>
        <w:trPr>
          <w:trHeight w:val="7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等级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安才兴工程咨询有限公司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招标代理机构暂定级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新众信工程造价咨询有限公司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招标代理机构乙级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瑞邦工程造价有限公司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招标代理机构乙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27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27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7:00Z</dcterms:created>
  <dc:creator>杨义兵</dc:creator>
  <dc:description/>
  <cp:keywords/>
  <dc:language>en-US</dc:language>
  <cp:lastModifiedBy>Lenovo</cp:lastModifiedBy>
  <cp:lastPrinted>2012-03-19T11:17:00Z</cp:lastPrinted>
  <dcterms:modified xsi:type="dcterms:W3CDTF">2012-08-24T09:47:00Z</dcterms:modified>
  <cp:revision>2</cp:revision>
  <dc:subject/>
  <dc:title> </dc:title>
</cp:coreProperties>
</file>