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47" w:gutter="0" w:header="471" w:top="1259" w:footer="0" w:bottom="1246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bookmarkStart w:id="0" w:name="_1228723814"/>
      <w:bookmarkStart w:id="1" w:name="_1228716629"/>
      <w:bookmarkStart w:id="2" w:name="_1223281233"/>
      <w:bookmarkStart w:id="3" w:name="_1220873126"/>
      <w:bookmarkStart w:id="4" w:name="_1220871756"/>
      <w:bookmarkStart w:id="5" w:name="_1220795005"/>
      <w:bookmarkEnd w:id="0"/>
      <w:bookmarkEnd w:id="1"/>
      <w:bookmarkEnd w:id="2"/>
      <w:bookmarkEnd w:id="3"/>
      <w:bookmarkEnd w:id="4"/>
      <w:bookmarkEnd w:id="5"/>
      <w:r>
        <w:rPr/>
        <w:object w:dxaOrig="16935" w:dyaOrig="1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6.75pt;height:571.5pt" filled="f" o:ole="">
            <v:imagedata r:id="rId3" o:title=""/>
          </v:shape>
          <o:OLEObject Type="Embed" ProgID="" ShapeID="ole_rId2" DrawAspect="Content" ObjectID="_744219599" r:id="rId2"/>
        </w:objec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59" w:right="1247" w:gutter="0" w:header="471" w:top="1259" w:footer="0" w:bottom="1246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9:00Z</dcterms:created>
  <dc:creator/>
  <dc:description/>
  <cp:keywords/>
  <dc:language>en-US</dc:language>
  <cp:lastModifiedBy>cdel</cp:lastModifiedBy>
  <cp:lastPrinted>2006-12-31T10:59:00Z</cp:lastPrinted>
  <dcterms:modified xsi:type="dcterms:W3CDTF">2012-08-20T08:39:00Z</dcterms:modified>
  <cp:revision>0</cp:revision>
  <dc:subject/>
  <dc:title/>
</cp:coreProperties>
</file>