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灰浆搅拌机使用安全技术规程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交底内容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固定式搅拌机应有牢靠的基础，移动式搅拌机应用方木或撑架固定，并保持水平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作业前应检查并确认传动机构、工作装置、防护装置等是否牢固可靠。三角胶带松紧度适当，搅拌叶片和筒壁间隙在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MM</w:t>
            </w:r>
            <w:r>
              <w:rPr>
                <w:sz w:val="24"/>
              </w:rPr>
              <w:t>之间，搅拌轴两端密封良好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启动后，应先空运转，检查搅拌叶旋转方向正确，方可加料加水，进行搅拌作业，加入的砂子应过筛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运转中，严禁用手或木棒等伸进搅拌筒内或在筒口沙理灰浆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作业中，当发生故障不能继续搅拌时，应立即切断电源，将筒内灰浆倒出，排除故障后方可使用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作业后，应清除机械内外砂浆和积料，用水冲洗干净，切断电源，锁好开关箱门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出料时严禁用倒运转的方法出料。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9:00Z</dcterms:created>
  <dc:creator>cdel</dc:creator>
  <dc:description/>
  <cp:keywords/>
  <dc:language>en-US</dc:language>
  <cp:lastModifiedBy>cdel</cp:lastModifiedBy>
  <dcterms:modified xsi:type="dcterms:W3CDTF">2012-08-14T08:30:00Z</dcterms:modified>
  <cp:revision>1</cp:revision>
  <dc:subject/>
  <dc:title/>
</cp:coreProperties>
</file>